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ROGRAMMA DI CHIMICA</w:t>
      </w:r>
    </w:p>
    <w:p>
      <w:pPr>
        <w:pStyle w:val="Normal"/>
        <w:spacing w:lineRule="auto" w:line="259" w:before="200" w:after="0"/>
        <w:ind w:left="0" w:right="1717" w:hanging="0"/>
        <w:jc w:val="both"/>
        <w:rPr/>
      </w:pPr>
      <w:r>
        <w:rPr>
          <w:sz w:val="24"/>
          <w:szCs w:val="24"/>
        </w:rPr>
        <w:t>DOCENTE:  MARIA ANTONIETTA PERRIELLO</w:t>
      </w:r>
    </w:p>
    <w:p>
      <w:pPr>
        <w:pStyle w:val="Normal"/>
        <w:spacing w:lineRule="auto" w:line="259" w:before="200" w:after="0"/>
        <w:ind w:left="0" w:right="1717" w:hanging="0"/>
        <w:jc w:val="both"/>
        <w:rPr>
          <w:sz w:val="24"/>
          <w:szCs w:val="24"/>
        </w:rPr>
      </w:pPr>
      <w:r>
        <w:rPr>
          <w:sz w:val="24"/>
          <w:szCs w:val="24"/>
        </w:rPr>
        <w:t>ANNO SCOLASTICO  2009/2010</w:t>
        <w:br/>
        <w:t>CLASSE: II AP</w:t>
      </w:r>
    </w:p>
    <w:p>
      <w:pPr>
        <w:pStyle w:val="Normal"/>
        <w:spacing w:lineRule="auto" w:line="259" w:before="200" w:after="0"/>
        <w:ind w:left="0" w:right="171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 MISURE DELLA CHIMIC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sistema Internaziona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grandezze fis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grandezze derivat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mas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densità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L’energia:la capacità di compiere lavoro e di trasferire calo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temperatura e il calore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LA MATERIA: CHE COS’E’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e caratteristiche della materi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La materia e la sua natura particellar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li stati fisici della materi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 passaggi di stat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Le curve di riscaldamento e di raffreddament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a composizione della materi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 miscugli, i composti e 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 nomi e i simboli de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principali tecniche di separazione ( filtrazione, distillazione, centrifugazione, cromatografia 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 metalli, i non metalli e i semimetall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tavola periodica de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erifica sperimentale: filtrazione, distillazione, cromatografia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MATERIA: COME SI COMPORT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La materia si trasforma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proprietà fisiche e le proprietà chim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trasformazioni fisiche e le trasformazioni chim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legge della conservazione della mas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legge delle proporzioni definit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legge delle proporzioni multip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Gli atomi e le molecole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linguaggio della chimica</w:t>
      </w: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appresentazione degli atomi e delle molecol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massa degli atomi e delle molecol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quantità chimica: la mol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tare per moli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Numero di Avogadro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STRUTTURA DELLA MATERIA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interno dell’atom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particelle subatom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natura elettrica della materi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L’elettrone (gli esperimenti di Thomson), il protone (gli esperimenti di Goldstein), il neutron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 modelli atomici di Thomson e Rutherford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numero atomico, il numero di massa, gli isotop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La struttura atomica modern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luce: onde elettromagnet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luce: i quanti di energi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’effetto fotoelettric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modello atomico di Bohr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modello atomico a stra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configurazione elettronica de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natura ondulatoria degli elettron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modello quantomeccanic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 numeri quantic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riempimento degli orbital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a tavola  periodica de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La tavola di Mendeleev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moderna tavola periodica: i periodi, i gruppi, le formule di Lewis,la tavola in blocch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’energia di ionizzazione e i livelli energetic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 proprietà periodiche (raggio atomico e volume atomico, affinità elettronica ed elettronegatività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talli, non metalli, semi-metall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erifica sperimentale: Saggi alla fiamma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LI ATOMI ALLE MOLECO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Gli atomi si legano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legame chimico       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gas nobili e la regola dell’ottett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legame covalente, il legame multiplo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scala dell’elettronegatività e i legami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legame ionic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legame covalente dativo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Polarità dei legami      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 e formule dei compos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Composti molecolari e composti ionic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valenza e il numero di ossidazion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determinazione del numero di ossidazion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ai simboli alla formul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nomenclatura e la classificazione dei composti binari: ossidi acidi, ossidi basici, idruri e idracid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nomenclatura e la classificazione dei composti ternari: idrossidi, ossiacidi, radicali degli acidi, sali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Verifica sperimentale: osservazione di campioni di elementi metallici, formazione di ossidi e idrossidi.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LE REAZIONI CHIMICHE</w:t>
      </w:r>
      <w:r>
        <w:rPr>
          <w:sz w:val="24"/>
          <w:szCs w:val="24"/>
        </w:rPr>
        <w:t xml:space="preserve">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’equazione chimic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l bilanciamento di una equazione chimic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a classificazione delle reazioni chimich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GLI ALUNNI                                                      L’INSEGNANTE</w:t>
      </w:r>
    </w:p>
    <w:sectPr>
      <w:type w:val="nextPage"/>
      <w:pgSz w:w="11906" w:h="16820"/>
      <w:pgMar w:left="1440" w:right="36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2:48:00Z</dcterms:created>
  <dc:creator>fabrizio mazzucco</dc:creator>
  <dc:description/>
  <cp:keywords/>
  <dc:language>en-US</dc:language>
  <cp:lastModifiedBy>marco</cp:lastModifiedBy>
  <dcterms:modified xsi:type="dcterms:W3CDTF">2002-01-01T03:00:00Z</dcterms:modified>
  <cp:revision>11</cp:revision>
  <dc:subject/>
  <dc:title>PROGRAMMA DI CHIMICA</dc:title>
</cp:coreProperties>
</file>