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09 – 2010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I AL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TextBody"/>
        <w:rPr/>
      </w:pPr>
      <w:r>
        <w:rPr>
          <w:b/>
        </w:rPr>
        <w:t>Ripetizione argomenti anno precedente:</w:t>
      </w:r>
      <w:r>
        <w:rPr/>
        <w:t xml:space="preserve"> prodotti notevoli.</w:t>
      </w:r>
    </w:p>
    <w:p>
      <w:pPr>
        <w:pStyle w:val="TextBody"/>
        <w:rPr>
          <w:b/>
          <w:b/>
        </w:rPr>
      </w:pPr>
      <w:r>
        <w:rPr>
          <w:b/>
        </w:rPr>
        <w:t>IL CALCOLO LETTERALE</w:t>
      </w:r>
    </w:p>
    <w:p>
      <w:pPr>
        <w:pStyle w:val="TextBody"/>
        <w:rPr>
          <w:b/>
          <w:b/>
        </w:rPr>
      </w:pPr>
      <w:r>
        <w:rPr>
          <w:b/>
        </w:rPr>
        <w:t>I monomi e i polinomi</w:t>
      </w:r>
    </w:p>
    <w:p>
      <w:pPr>
        <w:pStyle w:val="TextBody"/>
        <w:rPr/>
      </w:pPr>
      <w:r>
        <w:rPr/>
        <w:t>Divisione di un polinomio per un monomio; divisione tra due  polinomi a coefficienti numerici; teorema del resto; teorema di Ruffini;  regola di Ruffin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Scomposizione in fattori e frazioni algebrich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</w:rPr>
        <w:t>La scomposizione in fattori di polinomi: raccoglimento totale a fattore comune; raccoglimento a fattore parziale; scomposizione mediante i prodotti notevoli (somma per differenza, quadrato di binomio, quadrato di trinomio, cubo di binomio); scomposizione mediante la regola di Ruffini; scomposizione di un particolare trinomio di secondo grado con coefficienti del termine di 2° grado uguale a 1; scomposizione di somma e differenza di cub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M.C. D. e m.c.m. tra polinom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Frazioni algebriche</w:t>
      </w:r>
      <w:r>
        <w:rPr>
          <w:b/>
          <w:i w:val="false"/>
          <w:color w:val="000000"/>
          <w:sz w:val="28"/>
        </w:rPr>
        <w:t>:</w:t>
      </w:r>
      <w:r>
        <w:rPr>
          <w:i w:val="false"/>
          <w:color w:val="000000"/>
          <w:sz w:val="28"/>
        </w:rPr>
        <w:t xml:space="preserve"> definizione; semplificazione delle frazioni algebriche; quoziente e prodotto di due o più frazioni algebriche; somma e differenza tra frazioni; potenza di frazioni; espressioni con le frazioni algebriche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EQUAZIONI E LE DISEQUAZIONI DI PRIMO GRAD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e equazioni e le disequazioni linear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; soluzione di un’equazione; diversi tipi di equazione; forma normale di un’equazione e suo grado; il primo e il secondo principio di equivalenza; principio del trasporto; equazioni di 1° grado intere determinate, indeterminate, impossibili; risoluzione di equazioni di 1° grado a coefficienti numerici interi e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frazionari</w:t>
      </w:r>
      <w:r>
        <w:rPr>
          <w:i w:val="false"/>
          <w:sz w:val="28"/>
          <w:szCs w:val="28"/>
        </w:rPr>
        <w:t xml:space="preserve">; </w:t>
      </w:r>
      <w:r>
        <w:rPr>
          <w:i w:val="false"/>
          <w:color w:val="000000"/>
          <w:sz w:val="28"/>
          <w:szCs w:val="28"/>
        </w:rPr>
        <w:t>risoluzione di problemi tramite equazioni di 1° grado; condizioni di esistenza delle equazioni numeriche fratte; risoluzione delle equazioni numeriche fratte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isuguaglianze numeriche; disequazioni di 1° grado intere; sistemi di disequazioni di 1° grado ad una incognita; risoluzione di problemi mediante le disequazioni linear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A RETTA E I SISTEMI LINEARI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I sistemi linear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istemi di equazioni lineari a coefficienti numerici: definizione di sistema di equazioni; risoluzione di sistemi lineari di due equazioni in due incognite tramite il metodo di sostituzione e il metodo di Cramer; risoluzione di sistemi lineari di tre equazioni in tre incognite tramite il metodo di sostituzione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Il piano cartesian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e coordinate di un punto su un piano: il riferimento cartesiano ortogonale; la rappresentazione di punti particolar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GLI INSIEMI, LA LOGICA E LE RELAZIONI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a logica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Le proposizioni; i connettivi logici “e” e “non”; le espressioni logiche; la disgiunzione inclusiva ed esclusiva “o”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Gli insiemi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Unione e intersezione tra insiemi; proprietà dell’unione e dell’intersezione tra insiemi; prodotto cartesiano tra due insiemi; insieme delle parti e partizione di un insieme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GEOMET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Considerazioni generali sui triangoli. Bisettrici, mediane, altezze. Classificazione dei triangoli rispetto ai lati e agli angoli. Enunciati dei criteri di congruenza dei triangoli.       Proprietà del triangolo isoscele: teorema del triangolo isoscele (dim.); enunciato del teorema inverso del teorema del triangolo isoscele; teorema della bisettrice di un triangolo isoscele (dim.).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Le disuguaglianze nei triangoli: teorema dell’angolo esterno (dim.); la relazione fra lato maggiore e angolo maggiore; relazioni fra i lati di un triangolo. 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di poligon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Rette perpendicolari; enunciato del teorema  dell’esistenza e dell’unicità della perpendicolare; proiezioni ortogonali; distanza di un punto da una retta. 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Rette tagliate da una trasversale e relativi angol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di rette parallele. Dimostrazione per assurdo. Teorema delle rette parallele (dim.); enunciato dell’inverso del teorema delle rette parallele; quinto postulato di Euclide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Definizione di lati concordi e discordi; proprietà degli angoli con i lati paralleli. Teorema dell’angolo esterno (dim.); teorema della somma degli angoli interni di un triangolo (dim.). Enunciato del teorema della somma degli angoli interni di un poligono convesso; teorema della somma degli angoli esterni di un poligono convesso; criteri di congruenza dei triangoli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Parallelogrammi e loro proprietà; enunciati dei teoremi 1 e 2; teoremi 3- 4 – 5 (dim.)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Definizione e proprietà dei rettangol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di distanza tra rette parallele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di rombo e proprietà del romb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di quadrato e proprietà del quadrat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di trapezio; trapezio isoscele e rettangolo; teorema del trapezio isoscele (dim.)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e corrispondenze in un fascio di rette parallele; enunciato del teorema del fascio di rette parallel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8"/>
        </w:rPr>
        <w:t>ROMA, 08 GIUGNO 2010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INSEGNANTE                                                              ALUNN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auto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aut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34:00Z</dcterms:created>
  <dc:creator>*</dc:creator>
  <dc:description/>
  <cp:keywords/>
  <dc:language>en-US</dc:language>
  <cp:lastModifiedBy>PINO</cp:lastModifiedBy>
  <dcterms:modified xsi:type="dcterms:W3CDTF">2010-06-08T00:25:00Z</dcterms:modified>
  <cp:revision>23</cp:revision>
  <dc:subject/>
  <dc:title>ISTITUTO D’ISTRUZIONE SUPERIORE VIA DELLE SETTE CHIESE, 259 ROMA</dc:title>
</cp:coreProperties>
</file>