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Ministero della Pubblica Istruzione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pacing w:val="0"/>
          <w:kern w:val="0"/>
          <w:sz w:val="24"/>
        </w:rPr>
        <w:t>ISTITUTO D’ISTRUZIONE SUPERIORE VIA DELLE SETTE CHIESE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00147 ROMA - via delle Sette Chiese, 259 - Tel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065123106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Fax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0651882892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Distretto 19 - Cod.Mec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RMIS01600N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– COD. FISC. </w:t>
      </w:r>
      <w:r>
        <w:rPr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</w:rPr>
        <w:t>9719689058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DI LATIN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O SCOLASTICO 2009-201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SSE 2° A L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epilogo programma svolto nel corso dell’a.s. 2008-2009, con particolare riferimento ai seguenti argomenti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Cs/>
        </w:rPr>
        <w:t xml:space="preserve">Le cinque declinazioni – La declinazione degli aggettivi (1° e 2° classe) – Le quattro coniugazioni attive – I complementi – La proposizione finale con </w:t>
      </w:r>
      <w:r>
        <w:rPr>
          <w:rFonts w:cs="Times New Roman" w:ascii="Times New Roman" w:hAnsi="Times New Roman"/>
          <w:bCs/>
          <w:i/>
        </w:rPr>
        <w:t>ut</w:t>
      </w:r>
      <w:r>
        <w:rPr>
          <w:rFonts w:cs="Times New Roman" w:ascii="Times New Roman" w:hAnsi="Times New Roman"/>
          <w:bCs/>
        </w:rPr>
        <w:t xml:space="preserve"> e il congiuntivo – La proposizione consecutiva – La proposizione temporale – </w:t>
      </w:r>
      <w:r>
        <w:rPr>
          <w:rFonts w:cs="Times New Roman" w:ascii="Times New Roman" w:hAnsi="Times New Roman"/>
          <w:bCs/>
          <w:i/>
        </w:rPr>
        <w:t xml:space="preserve">Cum </w:t>
      </w:r>
      <w:r>
        <w:rPr>
          <w:rFonts w:cs="Times New Roman" w:ascii="Times New Roman" w:hAnsi="Times New Roman"/>
          <w:bCs/>
        </w:rPr>
        <w:t>e il congiuntivo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MPARATIVO E IL SUPERLATIVO DELL’AGGETTIVO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tre gradi dell’aggettivo – Le tre forme del comparativo – Il comparativo di maggioranza – Il secondo termine di paragone – Paragone fra due aggettivi – Il comparativo assoluto – Il comparativo di uguaglianza – Il comparativo di minoranza – Il superlativo – Il complemento partitivo – Il comparativo latino in luogo del superlativo italiano – Particolarità del comparativo e del superlativo – Comparativi e superlativi irregolari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NUMERALI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numerali cardinali – I numerali ordinali – I numerali distributivi – Le cifre romane – Il calendario romano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RONOMI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Cs/>
        </w:rPr>
        <w:t xml:space="preserve">Classificazione dei pronomi – Pronomi personali e riflessivi – Pronomi e aggettivi possessivi – Uso di </w:t>
      </w:r>
      <w:r>
        <w:rPr>
          <w:rFonts w:cs="Times New Roman" w:ascii="Times New Roman" w:hAnsi="Times New Roman"/>
          <w:bCs/>
          <w:i/>
        </w:rPr>
        <w:t>suus,-a,-um</w:t>
      </w:r>
      <w:r>
        <w:rPr>
          <w:rFonts w:cs="Times New Roman" w:ascii="Times New Roman" w:hAnsi="Times New Roman"/>
          <w:bCs/>
        </w:rPr>
        <w:t xml:space="preserve"> e di </w:t>
      </w:r>
      <w:r>
        <w:rPr>
          <w:rFonts w:cs="Times New Roman" w:ascii="Times New Roman" w:hAnsi="Times New Roman"/>
          <w:bCs/>
          <w:i/>
        </w:rPr>
        <w:t xml:space="preserve">eius ,eorum, earum </w:t>
      </w:r>
      <w:r>
        <w:rPr>
          <w:rFonts w:cs="Times New Roman" w:ascii="Times New Roman" w:hAnsi="Times New Roman"/>
          <w:bCs/>
        </w:rPr>
        <w:t xml:space="preserve">– I pronomi e gli aggettivi dimostrativi – Il pronome dimostrativo neutro sostantivato – I pronomi e gli aggettivi determinativi – I valori di </w:t>
      </w:r>
      <w:r>
        <w:rPr>
          <w:rFonts w:cs="Times New Roman" w:ascii="Times New Roman" w:hAnsi="Times New Roman"/>
          <w:bCs/>
          <w:i/>
        </w:rPr>
        <w:t xml:space="preserve">idem </w:t>
      </w:r>
      <w:r>
        <w:rPr>
          <w:rFonts w:cs="Times New Roman" w:ascii="Times New Roman" w:hAnsi="Times New Roman"/>
          <w:bCs/>
        </w:rPr>
        <w:t xml:space="preserve">e </w:t>
      </w:r>
      <w:r>
        <w:rPr>
          <w:rFonts w:cs="Times New Roman" w:ascii="Times New Roman" w:hAnsi="Times New Roman"/>
          <w:bCs/>
          <w:i/>
        </w:rPr>
        <w:t xml:space="preserve">ipse </w:t>
      </w:r>
      <w:r>
        <w:rPr>
          <w:rFonts w:cs="Times New Roman" w:ascii="Times New Roman" w:hAnsi="Times New Roman"/>
          <w:bCs/>
        </w:rPr>
        <w:t xml:space="preserve">– I pronomi relativi – Concordanza del pronome relativo – I pronomi e gli aggettivi interrogativi – I pronomi e gli aggettivi indefiniti 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VERBO SUM E I SUOI COMPOSTI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 QUATTRO CONIUGAZIONI PASSIVE 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adigma della I coniugazione passiva - Paradigma della II coniugazione passiva - Paradigma della III coniugazione passiva - Paradigma della IV coniugazione passiva - Il sistema del presente – Il sistema del supino 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VERBI DEPONENTI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 quattro coniugazioni deponenti -. I verbi deponenti nell’uso della lingua latina – I verbi semideponenti 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TASSI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dativo di possesso – Il dativo d’agente - Il complemento di colpa – Il complemento di pena – Il complemento di età – Il pronome di terza persona usato come soggetto nelle oggettive – Il complemento di estensione – Il complemento di differenza o misura – Il complemento di agente e di causa efficiente –Il complemento predicativo del soggetto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Cs/>
        </w:rPr>
        <w:t xml:space="preserve">La proposizione relativa – Il congiuntivo esortativo – Le proposizioni infinitive (la proposizione oggettiva – la proposizione soggettiva) – Le proposizioni interrogative dirette – L’uso del gerundivo – La costruzione di </w:t>
      </w:r>
      <w:r>
        <w:rPr>
          <w:rFonts w:cs="Times New Roman" w:ascii="Times New Roman" w:hAnsi="Times New Roman"/>
          <w:bCs/>
          <w:i/>
        </w:rPr>
        <w:t xml:space="preserve">utor, fruor, fungor, vescor, potior </w:t>
      </w:r>
      <w:r>
        <w:rPr>
          <w:rFonts w:cs="Times New Roman" w:ascii="Times New Roman" w:hAnsi="Times New Roman"/>
          <w:bCs/>
        </w:rPr>
        <w:t>– L’ablativo assoluto – Il participio congiunto – La coniugazione perifrastica attiva – La coniugazione perifrastica passiva.</w:t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Nel corso dell’a.s. gli alunni hanno svolto numerosi esercizi di analisi e traduzione di frasi e semplici brani di versione dal latino all’italian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esti in adozione:</w:t>
      </w:r>
    </w:p>
    <w:p>
      <w:pPr>
        <w:pStyle w:val="Normal"/>
        <w:jc w:val="both"/>
        <w:rPr/>
      </w:pPr>
      <w:r>
        <w:rPr/>
        <w:t xml:space="preserve">Monaco, De Bernardis, Sorci, </w:t>
      </w:r>
      <w:r>
        <w:rPr>
          <w:i/>
        </w:rPr>
        <w:t xml:space="preserve">Moduli di Lingua latina, </w:t>
      </w:r>
      <w:r>
        <w:rPr/>
        <w:t>tomo I, Morfologia A, tomo II, Morfologia B - Palumbo Edito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i Alunni:</w:t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of. Gabriella Roman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Times New Roman"/>
      <w:caps/>
      <w:spacing w:val="75"/>
      <w:kern w:val="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5:00Z</dcterms:created>
  <dc:creator>Gabri</dc:creator>
  <dc:description/>
  <cp:keywords/>
  <dc:language>en-US</dc:language>
  <cp:lastModifiedBy>Gabri</cp:lastModifiedBy>
  <dcterms:modified xsi:type="dcterms:W3CDTF">2010-06-08T14:56:00Z</dcterms:modified>
  <cp:revision>2</cp:revision>
  <dc:subject/>
  <dc:title/>
</cp:coreProperties>
</file>