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Ministero della Pubblica Istruzione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kern w:val="0"/>
          <w:sz w:val="24"/>
        </w:rPr>
        <w:t>ISTITUTO D’ISTRUZIONE SUPERIORE VIA DELLE SETTE CHIESE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00147 ROMA - via delle Sette Chiese, 259 - Tel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065123106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Fax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0651882892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Distretto 19 - Cod.Mec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RMIS01600N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COD. FISC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9719689058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GRAMMA D’ITALIAN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NO SCOLASTICO 2009-2010</w:t>
      </w:r>
    </w:p>
    <w:p>
      <w:pPr>
        <w:pStyle w:val="TextBody"/>
        <w:jc w:val="center"/>
        <w:rPr/>
      </w:pPr>
      <w:r>
        <w:rPr>
          <w:b/>
          <w:bCs/>
        </w:rPr>
        <w:t>CLASSE 2° A 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SEGNANTE: Gabriella Roma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iepilogo del programma svolto nell’a.s. 2008-2009, con particolare riferimento ai seguenti argomenti: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ntassi della frase semplice  - gli elementi essenziali delle proposizione: soggetto e predicato - Gli altri elementi della proposizione: attributo, apposizione, predicativi – i complem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INTASSI DELLA FRASE COMPL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rase complessa o periodo – la struttura del periodo: proposizione principale, coordinate, subordinate – L’analisi logica del perio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OSIZIONE PRINCIPALE O INDIPEN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ari tipi di proposizione indipendente – La proposizione incident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ORDIN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verse forme di coordinazione – Le proposizioni coordinate – I diversi tipi di proposizioni coordin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BORDIN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posizioni subordinate: subordinate esplicite e implicite – La funzione delle proposizioni subordinate – I diversi tipi di proposizione subordinata – Le subordinate sostantive: le proposizioni soggettiva, oggettiva, dichiarativa, interrogativa indiretta – Le subordinate aggettive o relative: Le proposizioni relative (propria, impropria) – Le subordinate avverbiali: le proposizioni finale, causale, consecutiva, temporale, modale, strumentale, concessiva, condizionale e il periodo ipotetico, eccettuative, esclusiva, limitativa, comparativa, avvers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SCORSO DIRETTO E INDIR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NTO E ROMANZO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 xml:space="preserve">Riepilogo degli argomenti svolti nel corso dell’a. s. 2008-2009, con particolare riferimento agli elementi della narrazione: la struttura del racconto: </w:t>
      </w:r>
      <w:r>
        <w:rPr>
          <w:rFonts w:cs="Arial" w:ascii="Arial" w:hAnsi="Arial"/>
          <w:i/>
        </w:rPr>
        <w:t xml:space="preserve">fabula </w:t>
      </w:r>
      <w:r>
        <w:rPr>
          <w:rFonts w:cs="Arial" w:ascii="Arial" w:hAnsi="Arial"/>
        </w:rPr>
        <w:t>e intreccio – inizio e fine –sequenze; I personaggi: personaggi e tipi – modalità e tecniche di presentazione – i tratti – “staticità” e “dinamicità” dei personaggi – il sistema dei personaggi: ruoli e funzioni – Le funzioni secondo Propp; Il tempo: il tempo della storia e il tempo del discorso: l’ordine, la distanza – tempo della storia e tempi verbali – la durata e il ritmo narrativo; Lo spazio: spazio interno e spazio esterno; Autore – narratore – punto di vista o focalizzazione; Tema, messaggio, contesto – Scelte linguistiche e stilistiche: parole e pensieri dei personaggi, i registri, paratassi e ipotassi, l’uso di figure retoriche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IGI PIRANDELLO: </w:t>
      </w:r>
      <w:r>
        <w:rPr>
          <w:rFonts w:cs="Arial" w:ascii="Arial" w:hAnsi="Arial"/>
        </w:rPr>
        <w:t xml:space="preserve">La vita e le opere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treno ha fischiat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atente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ALO CALVINO: </w:t>
      </w:r>
      <w:r>
        <w:rPr>
          <w:rFonts w:cs="Arial" w:ascii="Arial" w:hAnsi="Arial"/>
        </w:rPr>
        <w:t>La vita e le opere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Metà contro metà  (Il visconte dimezzato)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vita sugli alberi (Il barone rampante)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corazza, niente! (Il cavaliere inesistente)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  <w:b/>
        </w:rPr>
        <w:t xml:space="preserve">PRIMO LEVI: </w:t>
      </w:r>
      <w:r>
        <w:rPr>
          <w:rFonts w:cs="Arial" w:ascii="Arial" w:hAnsi="Arial"/>
        </w:rPr>
        <w:t>La vita e le opere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questo è un uomo”:</w:t>
        <w:tab/>
        <w:t>Sul fond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sommersi e i salvat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amo ridiventati uomin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SIA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esia</w:t>
      </w:r>
      <w:r>
        <w:rPr>
          <w:rFonts w:cs="Arial" w:ascii="Arial" w:hAnsi="Arial"/>
        </w:rPr>
        <w:t xml:space="preserve"> e prosa: il verso – musicalità e ritmo – lo scarto linguistico – dal significante al significato – la parafrasi – la metrica e il verso – l’accento ritmico e le pause – i versi tradizionali – il verso libero del Novecento – rima, assonanza, consonanza – l’enjambement – la strofa: i tipi di strofa – la lirica: i principali tipi di componimenti poetici – l’aspetto retorico-stilistico: le figure retoriche (figure di suono, sintattiche, di significato) – temi, simboli, messaggi – l’analisi del testo poetic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Filippo Tommaso Marinetti</w:t>
        <w:tab/>
        <w:tab/>
      </w:r>
      <w:r>
        <w:rPr>
          <w:rFonts w:cs="Arial" w:ascii="Arial" w:hAnsi="Arial"/>
          <w:i/>
        </w:rPr>
        <w:t>Zang Tumb Tuuum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Gabriele D’Annunzio</w:t>
        <w:tab/>
        <w:tab/>
        <w:tab/>
      </w:r>
      <w:r>
        <w:rPr>
          <w:rFonts w:cs="Arial" w:ascii="Arial" w:hAnsi="Arial"/>
          <w:i/>
        </w:rPr>
        <w:t>La sabbia del tempo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Vincenzo Cardarelli</w:t>
        <w:tab/>
        <w:tab/>
        <w:tab/>
      </w:r>
      <w:r>
        <w:rPr>
          <w:rFonts w:cs="Arial" w:ascii="Arial" w:hAnsi="Arial"/>
          <w:i/>
        </w:rPr>
        <w:t>Amore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Ugo Foscolo</w:t>
        <w:tab/>
        <w:tab/>
        <w:tab/>
      </w:r>
      <w:r>
        <w:rPr>
          <w:rFonts w:cs="Arial" w:ascii="Arial" w:hAnsi="Arial"/>
          <w:i/>
        </w:rPr>
        <w:t>A Zacint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rancesco Petrarca</w:t>
        <w:tab/>
        <w:tab/>
        <w:tab/>
      </w:r>
      <w:r>
        <w:rPr>
          <w:rFonts w:cs="Arial" w:ascii="Arial" w:hAnsi="Arial"/>
          <w:i/>
        </w:rPr>
        <w:t>Solo e pensoso i più deserti campi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Dino Campana</w:t>
        <w:tab/>
        <w:tab/>
        <w:tab/>
      </w:r>
      <w:r>
        <w:rPr>
          <w:rFonts w:cs="Arial" w:ascii="Arial" w:hAnsi="Arial"/>
          <w:i/>
        </w:rPr>
        <w:t>Donna genovese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Giorgio Caproni</w:t>
        <w:tab/>
        <w:tab/>
        <w:tab/>
      </w:r>
      <w:r>
        <w:rPr>
          <w:rFonts w:cs="Arial" w:ascii="Arial" w:hAnsi="Arial"/>
          <w:i/>
        </w:rPr>
        <w:t>Per lei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Umberto sabato</w:t>
        <w:tab/>
        <w:tab/>
        <w:tab/>
      </w:r>
      <w:r>
        <w:rPr>
          <w:rFonts w:cs="Arial" w:ascii="Arial" w:hAnsi="Arial"/>
          <w:i/>
        </w:rPr>
        <w:t>Città vecchia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Sandro Penna</w:t>
        <w:tab/>
        <w:tab/>
        <w:tab/>
      </w:r>
      <w:r>
        <w:rPr>
          <w:rFonts w:cs="Arial" w:ascii="Arial" w:hAnsi="Arial"/>
          <w:i/>
        </w:rPr>
        <w:t>Il mare è tutto azzurr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Sul molo il vento soffia forte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Quinto Orazio Flacco</w:t>
        <w:tab/>
        <w:tab/>
        <w:tab/>
      </w:r>
      <w:r>
        <w:rPr>
          <w:rFonts w:cs="Arial" w:ascii="Arial" w:hAnsi="Arial"/>
          <w:i/>
        </w:rPr>
        <w:t>Carpe diem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Mario Luzi</w:t>
        <w:tab/>
        <w:tab/>
        <w:tab/>
      </w:r>
      <w:r>
        <w:rPr>
          <w:rFonts w:cs="Arial" w:ascii="Arial" w:hAnsi="Arial"/>
          <w:i/>
        </w:rPr>
        <w:t>Nell’imminenza dei quarant’anni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Salvatore Quasimodo</w:t>
        <w:tab/>
        <w:tab/>
        <w:tab/>
      </w:r>
      <w:r>
        <w:rPr>
          <w:rFonts w:cs="Arial" w:ascii="Arial" w:hAnsi="Arial"/>
          <w:i/>
        </w:rPr>
        <w:t>Alle fronde dei salic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Uomo del mio tempo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</w:rPr>
        <w:t>Giovanni Pascoli</w:t>
        <w:tab/>
        <w:tab/>
        <w:tab/>
      </w:r>
      <w:r>
        <w:rPr>
          <w:rFonts w:cs="Arial" w:ascii="Arial" w:hAnsi="Arial"/>
          <w:i/>
        </w:rPr>
        <w:t>L’assiuolo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X Agost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Giuseppe Ungaretti</w:t>
        <w:tab/>
        <w:tab/>
        <w:tab/>
      </w:r>
      <w:r>
        <w:rPr>
          <w:rFonts w:cs="Arial" w:ascii="Arial" w:hAnsi="Arial"/>
          <w:i/>
        </w:rPr>
        <w:t>Veglia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San Martino del Carso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Fratell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Soldat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La madre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Non gridate più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MESSI SPOS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o Manzoni: la vita, la formazione letteraria, le opere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zione alla lettura dei </w:t>
      </w:r>
      <w:r>
        <w:rPr>
          <w:rFonts w:cs="Arial" w:ascii="Arial" w:hAnsi="Arial"/>
          <w:i/>
        </w:rPr>
        <w:t>Promessi Sposi</w:t>
      </w:r>
      <w:r>
        <w:rPr>
          <w:rFonts w:cs="Arial" w:ascii="Arial" w:hAnsi="Arial"/>
        </w:rPr>
        <w:t>: il romanzo storico – il manoscritto dell’anonimo e la posizione dell’autore – le fasi redazionali – la trama – la struttura narrativa, i personaggi, i temi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ura e analisi dei seguenti capitoli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II – III – IV – V (riassunto) – VI – VII (riassunto) – VIII – IX (ridotto) – X (ridotto) – XI (ridotto) – XII (riassunto) – XIII (riassunto) – XIV (riassunto) – XV (ridotto) – XVI (ridotto) – XVII (riassunto) – XVIII (riassunto) – XIX – XX – XXI – XXII (riassunto) – XXIII (riassunto) – XXIV (riassunto) – XXV (ridotto) – XXVI (ridotto) -  dal XXVII al XXXII (riassunto) – XXXIII (ridotto) – XXXIV – XXXV (ridotto) – XXXVI (ridotto) – XXXVIII (ridotto)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SCRITTURA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  <w:b/>
        </w:rPr>
        <w:t>IL TEMA</w:t>
      </w:r>
      <w:r>
        <w:rPr>
          <w:rFonts w:cs="Arial" w:ascii="Arial" w:hAnsi="Arial"/>
        </w:rPr>
        <w:t xml:space="preserve">: La progettazione (analisi della traccia, raccolta ed elaborazione delle idee, compilazione di una scaletta) – la stesura e la revisione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  <w:b/>
        </w:rPr>
        <w:t>IL SAGGIO BREVE</w:t>
      </w:r>
      <w:r>
        <w:rPr>
          <w:rFonts w:cs="Arial" w:ascii="Arial" w:hAnsi="Arial"/>
        </w:rPr>
        <w:t>: Caratteri generali – le fasi operative: analisi della traccia, raccolta della documentazione e organizzazione delle idee, scelta della collocazione e selezione dei dati – la scaletta – la stesura – la revisione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rFonts w:cs="Arial" w:ascii="Arial" w:hAnsi="Arial"/>
          <w:b/>
        </w:rPr>
        <w:t xml:space="preserve">L’ARTICOLO DI GIORNALE: </w:t>
      </w:r>
      <w:r>
        <w:rPr>
          <w:rFonts w:cs="Arial" w:ascii="Arial" w:hAnsi="Arial"/>
        </w:rPr>
        <w:t>Caratteri generali (i requisiti di un articolo di giornale, il titolo dell’articolo, la struttura dell’articolo) – la cronaca e il commento – le fasi operative: raccolta della documentazione e organizzazione delle idee, scelta della collocazione e selezione dei dati – la scaletta – la stesura – la revisione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i in adozione:</w:t>
      </w:r>
    </w:p>
    <w:p>
      <w:pPr>
        <w:pStyle w:val="Normal"/>
        <w:rPr/>
      </w:pPr>
      <w:r>
        <w:rPr>
          <w:rFonts w:cs="Arial" w:ascii="Arial" w:hAnsi="Arial"/>
        </w:rPr>
        <w:t xml:space="preserve">Marcello Sensini, </w:t>
      </w:r>
      <w:r>
        <w:rPr>
          <w:rFonts w:cs="Arial" w:ascii="Arial" w:hAnsi="Arial"/>
          <w:i/>
          <w:iCs/>
        </w:rPr>
        <w:t xml:space="preserve">Il sistema della  lingua, </w:t>
      </w:r>
      <w:r>
        <w:rPr>
          <w:rFonts w:cs="Arial" w:ascii="Arial" w:hAnsi="Arial"/>
        </w:rPr>
        <w:t>Arnoldo Mondatori</w:t>
      </w:r>
    </w:p>
    <w:p>
      <w:pPr>
        <w:pStyle w:val="Normal"/>
        <w:rPr/>
      </w:pPr>
      <w:r>
        <w:rPr>
          <w:rFonts w:cs="Arial" w:ascii="Arial" w:hAnsi="Arial"/>
        </w:rPr>
        <w:t xml:space="preserve">AA.VV., </w:t>
      </w:r>
      <w:r>
        <w:rPr>
          <w:rFonts w:cs="Arial" w:ascii="Arial" w:hAnsi="Arial"/>
          <w:i/>
          <w:iCs/>
        </w:rPr>
        <w:t>Segni, sogni, realtà</w:t>
      </w:r>
      <w:r>
        <w:rPr>
          <w:rFonts w:cs="Arial" w:ascii="Arial" w:hAnsi="Arial"/>
        </w:rPr>
        <w:t>, Petrini</w:t>
      </w:r>
    </w:p>
    <w:p>
      <w:pPr>
        <w:pStyle w:val="Normal"/>
        <w:rPr/>
      </w:pPr>
      <w:r>
        <w:rPr>
          <w:rFonts w:cs="Arial" w:ascii="Arial" w:hAnsi="Arial"/>
        </w:rPr>
        <w:t xml:space="preserve">Alessandro Manzoni, </w:t>
      </w:r>
      <w:r>
        <w:rPr>
          <w:rFonts w:cs="Arial" w:ascii="Arial" w:hAnsi="Arial"/>
          <w:i/>
        </w:rPr>
        <w:t>I Promessi Sposi</w:t>
      </w:r>
      <w:r>
        <w:rPr>
          <w:rFonts w:cs="Arial" w:ascii="Arial" w:hAnsi="Arial"/>
        </w:rPr>
        <w:t>, edizione antologica a cura di Schinaia Cavallero – Lazzarini – Rolla, Il Capi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’INSEGNANTE</w:t>
        <w:tab/>
        <w:tab/>
        <w:tab/>
        <w:tab/>
        <w:tab/>
        <w:t>GLI ALUN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rof.ssa Gabriella Romano)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Times New Roman"/>
      <w:caps/>
      <w:spacing w:val="75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0:00Z</dcterms:created>
  <dc:creator>Gabri</dc:creator>
  <dc:description/>
  <cp:keywords/>
  <dc:language>en-US</dc:language>
  <cp:lastModifiedBy>Gabri</cp:lastModifiedBy>
  <dcterms:modified xsi:type="dcterms:W3CDTF">2010-06-08T14:10:00Z</dcterms:modified>
  <cp:revision>3</cp:revision>
  <dc:subject/>
  <dc:title/>
</cp:coreProperties>
</file>