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09-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ASTRANG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BRI DI TESTO: P Radley D. Simonetti “ Horizons” Vol.1 Oxfor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. Radley D.Simonetti “ New Horizons “ Vol. 2 Oxfo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3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be going to: future intentions, when, before, after. Present continuous: future arrangements, future time expressions ( next week, in two day’s time…)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ut future intentions, making and talking about arrangemen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4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>: be going to: predictions, what’s he like? v what does he like?, qualifiers: not enough, a little bit, fairly, too pretty.</w:t>
      </w:r>
      <w:r>
        <w:rPr>
          <w:sz w:val="28"/>
          <w:szCs w:val="28"/>
          <w:u w:val="single"/>
          <w:lang w:val="en-GB"/>
        </w:rPr>
        <w:t xml:space="preserve"> Functions: </w:t>
      </w:r>
      <w:r>
        <w:rPr>
          <w:sz w:val="28"/>
          <w:szCs w:val="28"/>
          <w:lang w:val="en-GB"/>
        </w:rPr>
        <w:t>talking bout the weather, describing personality, making sure predic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15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>Present perfect (1): ever and never, been and gone, recently, present perfect v past simple, agreeing and disagreeing: so have I /neither have 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16 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(2): just, already, yet, I’ll…., Shall I/we…?, offers will: spontaneous decisions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recent events, making offers of help and accepting/refusing offers.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Vol. I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>Unit 1: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Will: predictions and future facts, will: promises, may, might: future possibility, I think, I’m sure, I hope, I believe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the future, talking about future possibilit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2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must, must’nt, have to, don’t have to, past and future of must and have to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talking about obligation, talking about rules and law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3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first conditional (if I go…), when, as soon as, unless, defining relative clauses: who, which, that, whose, infinitive of purpose: it’s for + ing, you use it to…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conditions, giving information, talking about purpos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4: </w:t>
      </w:r>
      <w:r>
        <w:rPr>
          <w:sz w:val="28"/>
          <w:szCs w:val="28"/>
          <w:u w:val="single"/>
          <w:lang w:val="en-GB"/>
        </w:rPr>
        <w:t>Grammar</w:t>
      </w:r>
      <w:r>
        <w:rPr>
          <w:sz w:val="28"/>
          <w:szCs w:val="28"/>
          <w:lang w:val="en-GB"/>
        </w:rPr>
        <w:t xml:space="preserve">: must, may, might, could, can’t. Non defining relative clauses: who, which, whose. </w:t>
      </w:r>
      <w:r>
        <w:rPr>
          <w:sz w:val="28"/>
          <w:szCs w:val="28"/>
          <w:u w:val="single"/>
          <w:lang w:val="en-GB"/>
        </w:rPr>
        <w:t>Functions</w:t>
      </w:r>
      <w:r>
        <w:rPr>
          <w:sz w:val="28"/>
          <w:szCs w:val="28"/>
          <w:lang w:val="en-GB"/>
        </w:rPr>
        <w:t>: making deductions, giving extra information, describing plac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5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could, was/were able to, managed to. Past continuous  (all forms), past simple and past continuous: when, while, as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past ability, talking about past actions in progres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6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present perfect: for, since. Present perfect v Past simple each, every, all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past events and present lives, talking about money and saving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7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present perfect continuous: for, since. Present perfect continuous v present perfect simple. Adjectives and prepositions: good at, keen on …+ing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talking about unfinished actions, talking about your skills, choosing a career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8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make, do get,. Present simple passive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 xml:space="preserve">using make, do and get, talking about facts, describing  processes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Unit 9: </w:t>
      </w:r>
      <w:r>
        <w:rPr>
          <w:sz w:val="28"/>
          <w:szCs w:val="28"/>
          <w:u w:val="single"/>
          <w:lang w:val="en-GB"/>
        </w:rPr>
        <w:t>Grammar:</w:t>
      </w:r>
      <w:r>
        <w:rPr>
          <w:sz w:val="28"/>
          <w:szCs w:val="28"/>
          <w:lang w:val="en-GB"/>
        </w:rPr>
        <w:t xml:space="preserve"> Verbs + to or –ing, used to, adverbs and comparative adverbs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talking about health and fitness, talking about past habits, comparing abilit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0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 have/ get something done, should, ought to, why don’t you…? , you ‘d  better…, if I were you…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getting things done, asking for and giving advice, talking about illness,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1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question tags, reported speech (1) : say, tell. Reported speech (2): ask. </w:t>
      </w:r>
      <w:r>
        <w:rPr>
          <w:sz w:val="28"/>
          <w:szCs w:val="28"/>
          <w:u w:val="single"/>
          <w:lang w:val="en-GB"/>
        </w:rPr>
        <w:t xml:space="preserve">Functions: </w:t>
      </w:r>
      <w:r>
        <w:rPr>
          <w:sz w:val="28"/>
          <w:szCs w:val="28"/>
          <w:lang w:val="en-GB"/>
        </w:rPr>
        <w:t>Checking information, reporting statements, reporting ques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it 12: </w:t>
      </w:r>
      <w:r>
        <w:rPr>
          <w:sz w:val="28"/>
          <w:szCs w:val="28"/>
          <w:u w:val="single"/>
          <w:lang w:val="en-GB"/>
        </w:rPr>
        <w:t xml:space="preserve">Grammar: </w:t>
      </w:r>
      <w:r>
        <w:rPr>
          <w:sz w:val="28"/>
          <w:szCs w:val="28"/>
          <w:lang w:val="en-GB"/>
        </w:rPr>
        <w:t xml:space="preserve">second conditional ( if I went…) , wish + Past simple, make + object + verb/ adjective. </w:t>
      </w:r>
      <w:r>
        <w:rPr>
          <w:sz w:val="28"/>
          <w:szCs w:val="28"/>
          <w:u w:val="single"/>
          <w:lang w:val="en-GB"/>
        </w:rPr>
        <w:t>Functions:</w:t>
      </w:r>
      <w:r>
        <w:rPr>
          <w:sz w:val="28"/>
          <w:szCs w:val="28"/>
          <w:lang w:val="en-GB"/>
        </w:rPr>
        <w:t xml:space="preserve"> imagining different situations, making wishes, talking about emo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ura di libri in lingua inglese presi dalla biblioteca scola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Gli alunni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56:00Z</dcterms:created>
  <dc:creator>oem</dc:creator>
  <dc:description/>
  <cp:keywords/>
  <dc:language>en-US</dc:language>
  <cp:lastModifiedBy>oem</cp:lastModifiedBy>
  <cp:lastPrinted>2010-06-03T17:03:00Z</cp:lastPrinted>
  <dcterms:modified xsi:type="dcterms:W3CDTF">2010-06-06T17:53:00Z</dcterms:modified>
  <cp:revision>13</cp:revision>
  <dc:subject/>
  <dc:title>PROGRAMMA DI LINGUA E CIVILTA’ INGLESE</dc:title>
</cp:coreProperties>
</file>