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ISTITUTO D’ISTRUZIONE SUPERIORE STAT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VIA DELLE SETTE CHIESE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essore: WALTER VALENTINI .</w:t>
      </w:r>
    </w:p>
    <w:p>
      <w:pPr>
        <w:pStyle w:val="Heading4"/>
        <w:rPr/>
      </w:pPr>
      <w:r>
        <w:rPr>
          <w:b/>
          <w:sz w:val="28"/>
          <w:lang w:val="it-IT"/>
        </w:rPr>
        <w:t>Classe I B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no Scolastico 2009-2010</w:t>
      </w:r>
    </w:p>
    <w:p>
      <w:pPr>
        <w:pStyle w:val="Heading4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MA DI STO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storia: Le fonti della stor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archeolog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 studio delle fonti scrit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epigraf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filolog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 origini dell’umanità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l paleolitico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l mesolitico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l neolitic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l villaggio ai primi insediamenti uma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 civiltà della Mesopotami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’impero accadico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a civiltà babilones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li Hittiti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li assir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civiltà egizia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all’epoca predinastica all’Antico Regno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l Medio Regno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l Nuovo Regno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a decadenz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civiltà minoica e micene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civiltà greca arcaic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La nascita della </w:t>
      </w:r>
      <w:r>
        <w:rPr>
          <w:i/>
          <w:sz w:val="24"/>
        </w:rPr>
        <w:t>poli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e tirannidi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’espansione colonia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arta e Ate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 guerre persia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’età classic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’età di Peric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guerra del Peloponnes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’egemonia teban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’egemonia macedon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lessandro Magno e il suo imper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. Cantarella, G. Guidorizzi, </w:t>
      </w:r>
      <w:r>
        <w:rPr>
          <w:i/>
          <w:sz w:val="24"/>
        </w:rPr>
        <w:t>L’eredità antica e medievale</w:t>
      </w:r>
      <w:r>
        <w:rPr>
          <w:sz w:val="24"/>
        </w:rPr>
        <w:t>, 1, Eiunaud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INSEGNANTE</w:t>
        <w:tab/>
        <w:tab/>
        <w:tab/>
        <w:tab/>
        <w:tab/>
        <w:tab/>
        <w:tab/>
        <w:tab/>
        <w:tab/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15:00Z</dcterms:created>
  <dc:creator>*</dc:creator>
  <dc:description/>
  <cp:keywords/>
  <dc:language>en-US</dc:language>
  <cp:lastModifiedBy>Gestione</cp:lastModifiedBy>
  <dcterms:modified xsi:type="dcterms:W3CDTF">2010-06-07T11:51:00Z</dcterms:modified>
  <cp:revision>3</cp:revision>
  <dc:subject/>
  <dc:title>ISTITUTO D’ISTRUZIONE SUPERIORE STATALE</dc:title>
</cp:coreProperties>
</file>