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ROGRAMMAZIONE DIDATTICA</w:t>
      </w:r>
    </w:p>
    <w:p>
      <w:pPr>
        <w:pStyle w:val="Normal"/>
        <w:jc w:val="center"/>
        <w:rPr>
          <w:rFonts w:ascii="Times New Roman" w:hAnsi="Times New Roman" w:cs="Times New Roman"/>
          <w:sz w:val="24"/>
          <w:szCs w:val="24"/>
        </w:rPr>
      </w:pPr>
      <w:r>
        <w:rPr>
          <w:rFonts w:cs="Times New Roman" w:ascii="Times New Roman" w:hAnsi="Times New Roman"/>
          <w:sz w:val="24"/>
          <w:szCs w:val="24"/>
        </w:rPr>
        <w:t>Anno scolastico 2009-2010</w:t>
      </w:r>
    </w:p>
    <w:p>
      <w:pPr>
        <w:pStyle w:val="Normal"/>
        <w:jc w:val="center"/>
        <w:rPr>
          <w:rFonts w:ascii="Times New Roman" w:hAnsi="Times New Roman" w:cs="Times New Roman"/>
          <w:sz w:val="24"/>
          <w:szCs w:val="24"/>
        </w:rPr>
      </w:pPr>
      <w:r>
        <w:rPr>
          <w:rFonts w:cs="Times New Roman" w:ascii="Times New Roman" w:hAnsi="Times New Roman"/>
          <w:sz w:val="24"/>
          <w:szCs w:val="24"/>
        </w:rPr>
        <w:t>Insegnante: de Magistris Massimo</w:t>
      </w:r>
    </w:p>
    <w:p>
      <w:pPr>
        <w:pStyle w:val="Normal"/>
        <w:jc w:val="center"/>
        <w:rPr>
          <w:rFonts w:ascii="Times New Roman" w:hAnsi="Times New Roman" w:cs="Times New Roman"/>
          <w:sz w:val="24"/>
          <w:szCs w:val="24"/>
        </w:rPr>
      </w:pPr>
      <w:r>
        <w:rPr>
          <w:rFonts w:cs="Times New Roman" w:ascii="Times New Roman" w:hAnsi="Times New Roman"/>
          <w:sz w:val="24"/>
          <w:szCs w:val="24"/>
        </w:rPr>
        <w:t>Insegnamento della Religione Cattolica</w:t>
      </w:r>
    </w:p>
    <w:p>
      <w:pPr>
        <w:pStyle w:val="Normal"/>
        <w:jc w:val="center"/>
        <w:rPr>
          <w:rFonts w:ascii="Times New Roman" w:hAnsi="Times New Roman" w:cs="Times New Roman"/>
          <w:sz w:val="24"/>
          <w:szCs w:val="24"/>
        </w:rPr>
      </w:pPr>
      <w:r>
        <w:rPr>
          <w:rFonts w:cs="Times New Roman" w:ascii="Times New Roman" w:hAnsi="Times New Roman"/>
          <w:sz w:val="24"/>
          <w:szCs w:val="24"/>
        </w:rPr>
        <w:t>Classi: biennio e trienn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L’obiettivo centrale della presente programmazione sarà l’indagine sulle religioni a partire dal presupposto che dietro ad ogni religione c’è l’uomo, o meglio, l’</w:t>
      </w:r>
      <w:r>
        <w:rPr>
          <w:rFonts w:cs="Times New Roman" w:ascii="Times New Roman" w:hAnsi="Times New Roman"/>
          <w:i/>
          <w:sz w:val="24"/>
          <w:szCs w:val="24"/>
        </w:rPr>
        <w:t>homo religiosus</w:t>
      </w:r>
      <w:r>
        <w:rPr>
          <w:rFonts w:cs="Times New Roman" w:ascii="Times New Roman" w:hAnsi="Times New Roman"/>
          <w:sz w:val="24"/>
          <w:szCs w:val="24"/>
        </w:rPr>
        <w:t xml:space="preserve"> che possiede delle caratteristiche proprie che variano nel tempo e nello spazio.</w:t>
      </w:r>
    </w:p>
    <w:p>
      <w:pPr>
        <w:pStyle w:val="Normal"/>
        <w:jc w:val="both"/>
        <w:rPr>
          <w:rFonts w:ascii="Times New Roman" w:hAnsi="Times New Roman" w:cs="Times New Roman"/>
          <w:sz w:val="24"/>
          <w:szCs w:val="24"/>
        </w:rPr>
      </w:pPr>
      <w:r>
        <w:rPr>
          <w:rFonts w:cs="Times New Roman" w:ascii="Times New Roman" w:hAnsi="Times New Roman"/>
          <w:sz w:val="24"/>
          <w:szCs w:val="24"/>
        </w:rPr>
        <w:tab/>
        <w:t>In questo itinerario sarà privilegiato l’approccio storico-culturale, tipico della storia delle religioni. Per far questo evidentemente, nella fase iniziale dell’anno scolastico, sarà verificata la situazione di partenza delle singole classi al fine di coglierne la reale preparazione.</w:t>
      </w:r>
    </w:p>
    <w:p>
      <w:pPr>
        <w:pStyle w:val="Normal"/>
        <w:jc w:val="both"/>
        <w:rPr>
          <w:rFonts w:ascii="Times New Roman" w:hAnsi="Times New Roman" w:cs="Times New Roman"/>
          <w:sz w:val="24"/>
          <w:szCs w:val="24"/>
        </w:rPr>
      </w:pPr>
      <w:r>
        <w:rPr>
          <w:rFonts w:cs="Times New Roman" w:ascii="Times New Roman" w:hAnsi="Times New Roman"/>
          <w:sz w:val="24"/>
          <w:szCs w:val="24"/>
        </w:rPr>
        <w:tab/>
        <w:t>Il punto di partenza è la riscoperta e la valorizzazione della dimensione antropologica del fenomeno religioso, quello di arrivo è l’impostazione di un fondamento per un dialogo interculturale, ecumenico ed interreligioso adeguato ai tempi. Il filo conduttore è la prospettiva del cristianesimo quale elemento imprescindibile per la comprensione della cultura, del pensiero e, in definitiva, della storia itali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iettivi generali: </w:t>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sz w:val="24"/>
          <w:szCs w:val="24"/>
        </w:rPr>
        <w:t>Saper conoscere le religioni per comprendere le dinamiche dell’agire umano a partire dall’esperienza dell’</w:t>
      </w:r>
      <w:r>
        <w:rPr>
          <w:rFonts w:cs="Times New Roman" w:ascii="Times New Roman" w:hAnsi="Times New Roman"/>
          <w:i/>
          <w:sz w:val="24"/>
          <w:szCs w:val="24"/>
        </w:rPr>
        <w:t>homo religiosus</w:t>
      </w:r>
      <w:r>
        <w:rPr>
          <w:rFonts w:cs="Times New Roman" w:ascii="Times New Roman" w:hAnsi="Times New Roman"/>
          <w:sz w:val="24"/>
          <w:szCs w:val="24"/>
        </w:rPr>
        <w:t xml:space="preserve"> per interpretare il mondo multiculturale e multi religioso che ci circonda da un’angolatura “profetica”, ossia capace di leggere con intelligenza il fatto religioso al fine di approdare ad una riflessione adeguata sull’uomo e sulle sue relazioni;</w:t>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sz w:val="24"/>
          <w:szCs w:val="24"/>
        </w:rPr>
        <w:t>Fornire gli strumenti propri per distinguere le diverse culture religiose analizzandone gli elementi fondamentali, il loro sviluppo, il loro obiettivo e saper cogliere le eventuali contraddizioni presenti nel loro dispiegamento storico;</w:t>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sz w:val="24"/>
          <w:szCs w:val="24"/>
        </w:rPr>
        <w:t>Riconoscere nell’adagio “</w:t>
      </w:r>
      <w:r>
        <w:rPr>
          <w:rFonts w:cs="Times New Roman" w:ascii="Times New Roman" w:hAnsi="Times New Roman"/>
          <w:i/>
          <w:sz w:val="24"/>
          <w:szCs w:val="24"/>
        </w:rPr>
        <w:t>chi conosce se stesso, conosce il suo Signore</w:t>
      </w:r>
      <w:r>
        <w:rPr>
          <w:rFonts w:cs="Times New Roman" w:ascii="Times New Roman" w:hAnsi="Times New Roman"/>
          <w:sz w:val="24"/>
          <w:szCs w:val="24"/>
        </w:rPr>
        <w:t>” comune a tutte le tradizioni religiose, il presupposto per una ricerca autentica della propria identità, finalità questa propria di un’educazione attenta alla formazione integrale dell’individuo sia nelle scienze umane sia nei percorsi spirituali di ogni latitud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iettivi specifici per il bienni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oscere le varie espressioni del sacro nelle culture antich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oscere ed individuare gli elementi specifici e la storia delle religioni antiche (radice indoeuropea delle religioni romana e greca, religione egizia e religioni mesopotamich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oscere i contenuti specifici della cultura ebraic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oscere la struttura e il linguaggio (generi letterari, storia delle forme, storia delle tradizioni e delle redazioni) della Bibb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iettivi specifici per il trienni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Riconoscere i vari momenti della storia della Chies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Evidenziare le chiavi di lettura dell’esperienza cristiana nella storia attraverso l’analisi delle luci e delle ombre generate dall’agire della Chies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oscere le differenti confessioni cristiane con le loro peculiarità e i loro punti d’incontro e di divergenz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oscere le diverse religioni: Ebraismo, Cristianesimo, Islam, Induism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oscere i maggiori sistemi filosofico-religiosi orientali: Buddhismo, Taoismo, Confucianesim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oscere i diversi tipi di cristologia (cristologia dal basso, cristologia dall’alto) per l’interpretazione dell’esperienza di Gesù di Nazaret;</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oscere le correnti esoteriche in seno alle varie tradizioni religiose e filosofiche per comprendere il fenomeno delle nuove forme di religiosità e di spiritualism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pprofondire e comparare le posizioni delle grandi religioni circa tematiche di interesse comune quali: ricchezza e povertà, bioetica, solidarietà, peccato, discriminazione della donna, ecologia, soffere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ment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Libro di test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aloghi in class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Fotocopi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Lavagna per sintesi concettual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Filmati e audiovis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ta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valutazione sarà effettuata in base alla reale capacità dell’alunno/a di rielaborare i contenuti appresi, alle competenze acquisite e alla comprensione effettiva degli elementi proposti. La partecipazione attiva alle lezioni deve quindi essere verificata per mezzo di strumenti empirici quali test, domande a risposta aperta, compiti in classe, presentazione di elaborati, lavori di gruppo, miniconferenze tenute dagli alun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griglia di valutazione sarà così suddivisa:</w:t>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nsufficiente (3-4): </w:t>
      </w:r>
      <w:r>
        <w:rPr>
          <w:rFonts w:cs="Times New Roman" w:ascii="Times New Roman" w:hAnsi="Times New Roman"/>
          <w:sz w:val="24"/>
          <w:szCs w:val="24"/>
        </w:rPr>
        <w:t>Totalmente assenti i contenuti e linguaggio non appropriato</w:t>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ediocre (5): </w:t>
      </w:r>
      <w:r>
        <w:rPr>
          <w:rFonts w:cs="Times New Roman" w:ascii="Times New Roman" w:hAnsi="Times New Roman"/>
          <w:sz w:val="24"/>
          <w:szCs w:val="24"/>
        </w:rPr>
        <w:t>Rielaborazione scoordinata dei contenuti e conoscenze lacunose</w:t>
      </w:r>
      <w:r>
        <w:rPr>
          <w:rFonts w:cs="Times New Roman" w:ascii="Times New Roman" w:hAnsi="Times New Roman"/>
          <w:b/>
          <w:sz w:val="24"/>
          <w:szCs w:val="24"/>
        </w:rPr>
        <w:t xml:space="preserve"> </w:t>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Sufficiente (6): </w:t>
      </w:r>
      <w:r>
        <w:rPr>
          <w:rFonts w:cs="Times New Roman" w:ascii="Times New Roman" w:hAnsi="Times New Roman"/>
          <w:sz w:val="24"/>
          <w:szCs w:val="24"/>
        </w:rPr>
        <w:t>Conoscenze superficiali e capacità minime di collegamenti tra le nozioni apprese</w:t>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Buono (7): </w:t>
      </w:r>
      <w:r>
        <w:rPr>
          <w:rFonts w:cs="Times New Roman" w:ascii="Times New Roman" w:hAnsi="Times New Roman"/>
          <w:sz w:val="24"/>
          <w:szCs w:val="24"/>
        </w:rPr>
        <w:t>Comprensione adeguata e conoscenza sicura dei contenuti. Competenze sufficienti.</w:t>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Distinto (8-9): </w:t>
      </w:r>
      <w:r>
        <w:rPr>
          <w:rFonts w:cs="Times New Roman" w:ascii="Times New Roman" w:hAnsi="Times New Roman"/>
          <w:sz w:val="24"/>
          <w:szCs w:val="24"/>
        </w:rPr>
        <w:t>Chiara capacità di collegamento tra le nozioni apprese, contenuti acquisiti e rielaborati adeguatamente. Competenze adeguate.</w:t>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ttimo (10): </w:t>
      </w:r>
      <w:r>
        <w:rPr>
          <w:rFonts w:cs="Times New Roman" w:ascii="Times New Roman" w:hAnsi="Times New Roman"/>
          <w:sz w:val="24"/>
          <w:szCs w:val="24"/>
        </w:rPr>
        <w:t>Conoscenze estese, competenze interiorizzate e costanti. Capacità critica e creativa motivata. Acquisizione matura degli strumenti offerti.</w:t>
      </w:r>
    </w:p>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8:30:00Z</dcterms:created>
  <dc:creator>massimo de magistris</dc:creator>
  <dc:description/>
  <cp:keywords/>
  <dc:language>en-US</dc:language>
  <cp:lastModifiedBy>massimo de magistris</cp:lastModifiedBy>
  <dcterms:modified xsi:type="dcterms:W3CDTF">2009-12-02T10:11:00Z</dcterms:modified>
  <cp:revision>3</cp:revision>
  <dc:subject/>
  <dc:title/>
</cp:coreProperties>
</file>