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STITUTO D’ISTRUZIONE SUPERIORE VIA DELLE SETTE CHIESE, 259 RO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ANNO SCOLASTICO 2009 – 2010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CLASSE I BP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PROGRAMMA DI MATEMATICA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Heading2"/>
        <w:rPr/>
      </w:pPr>
      <w:r>
        <w:rPr/>
        <w:t>ALGEBRA</w:t>
      </w:r>
    </w:p>
    <w:p>
      <w:pPr>
        <w:pStyle w:val="Heading3"/>
        <w:rPr/>
      </w:pPr>
      <w:r>
        <w:rPr/>
        <w:t>INSIEMI NUMERICI</w:t>
      </w:r>
    </w:p>
    <w:p>
      <w:pPr>
        <w:pStyle w:val="TextBody"/>
        <w:rPr/>
      </w:pPr>
      <w:r>
        <w:rPr>
          <w:b/>
        </w:rPr>
        <w:t>Numeri naturali:</w:t>
      </w:r>
      <w:r>
        <w:rPr/>
        <w:t xml:space="preserve"> definizione, operazioni, numeri primi e divisibilità, scomposizione in fattori primi, criteri di divisibilità, M. C. D. e m. c. m.; </w:t>
      </w:r>
      <w:r>
        <w:rPr>
          <w:b/>
        </w:rPr>
        <w:t>numeri interi relativi:</w:t>
      </w:r>
      <w:r>
        <w:rPr/>
        <w:t xml:space="preserve"> definizione, operazioni, proprietà; </w:t>
      </w:r>
      <w:r>
        <w:rPr>
          <w:b/>
        </w:rPr>
        <w:t>numeri razionali:</w:t>
      </w:r>
      <w:r>
        <w:rPr/>
        <w:t xml:space="preserve"> frazioni e decimali limitati, frazioni e numeri periodici (dalla frazione al numero e viceversa); confronto tra frazioni; addizione, sottrazione, moltiplicazione, divisione ed elevamento a potenza con relative proprietà; </w:t>
      </w:r>
      <w:r>
        <w:rPr>
          <w:b/>
        </w:rPr>
        <w:t>numeri reali:</w:t>
      </w:r>
      <w:r>
        <w:rPr/>
        <w:t xml:space="preserve"> definizione, operazioni e proprietà.</w:t>
      </w:r>
    </w:p>
    <w:p>
      <w:pPr>
        <w:pStyle w:val="Heading3"/>
        <w:rPr/>
      </w:pPr>
      <w:r>
        <w:rPr/>
        <w:t>MONOMI E POLINOMI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8"/>
        </w:rPr>
        <w:t>Definizione di monomio; forma normale di un monomio; grado di un monomio; monomi simili; operazioni con i monomi: addizione, sottrazione, moltiplicazione, elevamento a potenza; M. C. D. e m. c. m. tra monomi; espressioni con i monomi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Definizione di polinomio; proprietà; operazioni con i polinomi: addizione, sottrazione, moltiplicazione; espressioni con i polinomi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Prodotti notevoli: quadrato di binomio, quadrato di trinomio, somma per differenza, cubo di binomio; somma e differenza di cubi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Divisione di un polinomio per un monomio; divisione tra due polinomi.</w:t>
      </w:r>
    </w:p>
    <w:p>
      <w:pPr>
        <w:pStyle w:val="Heading2"/>
        <w:rPr/>
      </w:pPr>
      <w:r>
        <w:rPr/>
        <w:t>GEOMETRIA</w:t>
      </w:r>
    </w:p>
    <w:p>
      <w:pPr>
        <w:pStyle w:val="TextBody"/>
        <w:rPr/>
      </w:pPr>
      <w:r>
        <w:rPr>
          <w:b/>
        </w:rPr>
        <w:t>Elementi fondamentali di geometria</w:t>
      </w:r>
      <w:r>
        <w:rPr/>
        <w:t xml:space="preserve">: definizioni e  concetti primitivi; proposizioni; teoremi, teoremi inversi, postulati o assiomi; dimostrazioni dirette e per assurdo; punti e rette; rette passanti per un punto e punti non allineati; rette orientate, semirette, segmenti e poligonali; confronto e somma di segmenti. </w:t>
      </w:r>
    </w:p>
    <w:p>
      <w:pPr>
        <w:pStyle w:val="TextBody"/>
        <w:rPr/>
      </w:pPr>
      <w:r>
        <w:rPr>
          <w:b/>
        </w:rPr>
        <w:t>Semipiani, angoli e strisce</w:t>
      </w:r>
      <w:r>
        <w:rPr/>
        <w:t>: semipiani, figure concave e figure convesse; enunciato e dim. del teorema: l’intersezione di due figure convesse è una figura convessa; angoli e strisce; angoli consecutivi e adiacenti; confronto di angoli; angoli opposti al vertice; somma e differenza di angoli; angoli complementari e supplementari; enunciato e dim. del teorema: angoli supplementari di due angoli uguali sono uguali; enunciato e dim. del teorema: due angoli opposti al vertice sono uguali.</w:t>
      </w:r>
    </w:p>
    <w:p>
      <w:pPr>
        <w:pStyle w:val="TextBody"/>
        <w:rPr/>
      </w:pPr>
      <w:r>
        <w:rPr>
          <w:b/>
        </w:rPr>
        <w:t>Triangoli e rette perpendicolari</w:t>
      </w:r>
      <w:r>
        <w:rPr/>
        <w:t>: definizione di triangolo; classificazione dei triangoli; primo criterio di uguaglianza dei triangoli (dim.), enunciato del secondo e del terzo criterio di uguaglianza dei triangoli; definizione di bisettrice; classificazione dei triangoli rispetto ai lati; primo teorema sui triangoli isosceli (dim.); definizione di: angoli esterni di un triangolo; rette perpendicolari; angoli acuti e ottusi; angoli complementari e supplementari; definizione di mediana, bisettrice e di altezze di un triangolo; baricentro, ortocentro, incentro; teorema dell’angolo esterno (enunciato e dim.); teorema della bisettrice di un triangolo isoscele (enunciato e dimostrazione)</w:t>
      </w:r>
    </w:p>
    <w:p>
      <w:pPr>
        <w:pStyle w:val="TextBody"/>
        <w:rPr>
          <w:b/>
          <w:b/>
        </w:rPr>
      </w:pPr>
      <w:r>
        <w:rPr>
          <w:b/>
        </w:rPr>
        <w:t>Risoluzione di problemi geometrici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ROMA, 09 GIUGNO 2010</w:t>
      </w:r>
    </w:p>
    <w:p>
      <w:pPr>
        <w:pStyle w:val="Heading1"/>
        <w:rPr/>
      </w:pPr>
      <w:r>
        <w:rPr>
          <w:sz w:val="28"/>
        </w:rPr>
        <w:t xml:space="preserve">      </w:t>
      </w:r>
      <w:r>
        <w:rPr>
          <w:sz w:val="28"/>
        </w:rPr>
        <w:t>INSEGNANTE                                                                ALUNN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80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 w:val="false"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 w:val="false"/>
      <w:color w:val="00000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9:51:00Z</dcterms:created>
  <dc:creator>*</dc:creator>
  <dc:description/>
  <dc:language>en-US</dc:language>
  <cp:lastModifiedBy>Maurizio</cp:lastModifiedBy>
  <dcterms:modified xsi:type="dcterms:W3CDTF">2010-06-13T09:51:00Z</dcterms:modified>
  <cp:revision>2</cp:revision>
  <dc:subject/>
  <dc:title>ISTITUTO D’ISTRUZIONE SUPERIORE VIA DELLE SETTE CHIESE, 259 ROMA</dc:title>
</cp:coreProperties>
</file>