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TITUTO D’ISTRUZIONE SUPERIORE STAT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VIA DELLE SETTE CHIESE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e: WALTER VALENTIN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/>
          <w:sz w:val="28"/>
          <w:lang w:val="it-IT"/>
        </w:rPr>
        <w:t>Classe I B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no Scolastico 2009-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GRAMMA DI LATI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alfabe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accento quantitativo e la legge del trisillabism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Declinazione e coniug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declinazione nominale. Il genere e il numer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asi della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aradigm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voci che compongono il paradigm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resente latino e i tempi dell’indicativo italian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erfetto latino e i tempi dell’indicativo italian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 declinazione e particolarità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Il presente indicativo e infinito di </w:t>
      </w:r>
      <w:r>
        <w:rPr>
          <w:i/>
          <w:sz w:val="24"/>
        </w:rPr>
        <w:t>sum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redicato nominal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dativo di possess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esente indicativo delle quattro coniugazioni 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complemento predicativo e l’apposi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omplementi di agente e di causa effici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complementi di luog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 declinazione e particolarità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caso loca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 xml:space="preserve">Imperfetto e futuro di </w:t>
      </w:r>
      <w:r>
        <w:rPr>
          <w:i/>
          <w:sz w:val="24"/>
        </w:rPr>
        <w:t>sum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mperfetto indicativo delle quattro coniugazioni 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Futuro indicativo delle quattro coniugazioni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Principali complementi senza preposizion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funzione dell’aggettiv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concordanza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diatesi passiva – il sistema del pres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resente, imperfetto e futuro semplice passivo della quattro coniugazion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l complemento di ag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l complemento di causa efficient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 classe degli aggettiv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ricerca del nominativo nel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III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sistema del perfet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 tempi che formano il sistema del perfetto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erfetto (attivo)</w:t>
      </w:r>
    </w:p>
    <w:p>
      <w:pPr>
        <w:pStyle w:val="Normal"/>
        <w:numPr>
          <w:ilvl w:val="3"/>
          <w:numId w:val="2"/>
        </w:numPr>
        <w:rPr/>
      </w:pPr>
      <w:r>
        <w:rPr>
          <w:sz w:val="24"/>
        </w:rPr>
        <w:t>Il piuccheperfetto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futuro anteriore (att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erfetto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piuccheperfetto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Il futuro anteriore (passivo)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I classe degli aggettivi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IV declinazione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IV declinazione *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a V declinazione*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e particolarità della V declinazione*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</w:rPr>
        <w:t>L’imperativo attivo*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 gradi dell’aggettivo*</w:t>
      </w:r>
    </w:p>
    <w:p>
      <w:pPr>
        <w:pStyle w:val="Normal"/>
        <w:numPr>
          <w:ilvl w:val="3"/>
          <w:numId w:val="2"/>
        </w:numPr>
        <w:rPr>
          <w:sz w:val="24"/>
        </w:rPr>
      </w:pPr>
      <w:r>
        <w:rPr>
          <w:sz w:val="24"/>
          <w:szCs w:val="24"/>
        </w:rPr>
        <w:t>Il comparativo*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uperlativo*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olarità del comparativo e del superlativo*</w:t>
      </w:r>
    </w:p>
    <w:p>
      <w:pPr>
        <w:pStyle w:val="Normal"/>
        <w:numPr>
          <w:ilvl w:val="3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gradi dell’avverbio*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. Tantucci A. Roncoroni, </w:t>
      </w:r>
      <w:r>
        <w:rPr>
          <w:i/>
          <w:sz w:val="24"/>
        </w:rPr>
        <w:t>Grammatica descrittiva</w:t>
      </w:r>
      <w:r>
        <w:rPr>
          <w:sz w:val="24"/>
        </w:rPr>
        <w:t>, Poseidonia.</w:t>
      </w:r>
    </w:p>
    <w:p>
      <w:pPr>
        <w:pStyle w:val="Normal"/>
        <w:rPr>
          <w:sz w:val="24"/>
        </w:rPr>
      </w:pPr>
      <w:r>
        <w:rPr>
          <w:sz w:val="24"/>
        </w:rPr>
        <w:t xml:space="preserve">V. Tantucci A. Roncoroni, P. Cappelletto, G. Galeotto, E. Sada,  </w:t>
      </w:r>
      <w:r>
        <w:rPr>
          <w:i/>
          <w:sz w:val="24"/>
        </w:rPr>
        <w:t>Laboratorio 1</w:t>
      </w:r>
      <w:r>
        <w:rPr>
          <w:sz w:val="24"/>
        </w:rPr>
        <w:t>, Poseido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gli argomenti contrassegnati saranno affrontati nel II ann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</w:t>
        <w:tab/>
        <w:tab/>
        <w:tab/>
        <w:tab/>
        <w:tab/>
        <w:tab/>
        <w:tab/>
        <w:tab/>
        <w:tab/>
        <w:t>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6:00Z</dcterms:created>
  <dc:creator>*</dc:creator>
  <dc:description/>
  <cp:keywords/>
  <dc:language>en-US</dc:language>
  <cp:lastModifiedBy>Gestione</cp:lastModifiedBy>
  <dcterms:modified xsi:type="dcterms:W3CDTF">2010-06-07T11:55:00Z</dcterms:modified>
  <cp:revision>4</cp:revision>
  <dc:subject/>
  <dc:title>ISTITUTO D’ISTRUZIONE SUPERIORE STATALE</dc:title>
</cp:coreProperties>
</file>