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left="-708" w:right="-283" w:hanging="1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IST.SETTE CHIESE</w:t>
      </w:r>
    </w:p>
    <w:p>
      <w:pPr>
        <w:pStyle w:val="Normal"/>
        <w:ind w:left="0" w:right="-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ANNO SCOLASTICO 2009 /10</w:t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PROGRAMMA DI ED. FISICA</w:t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LASSE: BIENNIO </w:t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DOCENTE: MORGIA  SUSANNA</w:t>
      </w:r>
    </w:p>
    <w:p>
      <w:pPr>
        <w:pStyle w:val="Normal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4"/>
          <w:u w:val="single"/>
        </w:rPr>
        <w:t>ED. PSICOMOTORIA</w:t>
      </w:r>
      <w:r>
        <w:rPr>
          <w:sz w:val="24"/>
        </w:rPr>
        <w:t>- Esercizi a corpo libero, a coppie, dalle varie stazioni e posture, con piccoli e grandi attrezzi nei quali aumenterà i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Esercizi su base musicale, unità didattica su sequenza da memorizzare (coreografie).Esercizi di salti con le funice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TENZIAMENTO FISIOLOGICO</w:t>
      </w:r>
      <w:r>
        <w:rPr>
          <w:sz w:val="24"/>
        </w:rPr>
        <w:t>- Attività a regime aerobico, corsa di fondo da5’ a10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DUCAZIONE SPORTIVA</w:t>
      </w:r>
      <w:r>
        <w:rPr>
          <w:sz w:val="24"/>
        </w:rPr>
        <w:t>-Pallapugno:palleggi,partite. Pallavolo: palleggio, bagher, battuta.:Floorball: passaggi a due,conduzione della palla tiri,semplici situazioni di gioco.Fondamentali regole di gioco dei giochi sportivi affrontati. Torneo interclasse di triatlon(tre sport trattati). Principali gesti arbitrali e codice arbit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1 maggio 2009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GLI STUDENT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3:00Z</dcterms:created>
  <dc:creator>Roberta</dc:creator>
  <dc:description/>
  <dc:language>en-US</dc:language>
  <cp:lastModifiedBy>.</cp:lastModifiedBy>
  <cp:lastPrinted>2008-05-26T22:51:00Z</cp:lastPrinted>
  <dcterms:modified xsi:type="dcterms:W3CDTF">2009-05-28T13:17:00Z</dcterms:modified>
  <cp:revision>10</cp:revision>
  <dc:subject/>
  <dc:title>RELAZIONE FINALE A</dc:title>
</cp:coreProperties>
</file>