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S Via delle sette chiese,259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iceo Linguistico “J.J. Rousseau”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gramma svolto Classe 1° AS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ingua e Civiltà Spagnola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Prof.ssa Monica Russo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u w:val="single"/>
          <w:lang w:val="es-ES"/>
        </w:rPr>
        <w:t>Testo</w:t>
      </w:r>
      <w:r>
        <w:rPr>
          <w:rFonts w:cs="Arial" w:ascii="Arial" w:hAnsi="Arial"/>
          <w:sz w:val="24"/>
          <w:szCs w:val="24"/>
          <w:lang w:val="es-ES"/>
        </w:rPr>
        <w:t xml:space="preserve">: </w:t>
      </w:r>
      <w:r>
        <w:rPr>
          <w:rFonts w:cs="Arial" w:ascii="Arial" w:hAnsi="Arial"/>
          <w:b/>
          <w:sz w:val="24"/>
          <w:szCs w:val="24"/>
          <w:lang w:val="es-ES"/>
        </w:rPr>
        <w:t>¿Qué me cuentas?</w:t>
      </w:r>
      <w:r>
        <w:rPr>
          <w:rFonts w:cs="Arial" w:ascii="Arial" w:hAnsi="Arial"/>
          <w:sz w:val="24"/>
          <w:szCs w:val="24"/>
          <w:lang w:val="es-ES"/>
        </w:rPr>
        <w:t xml:space="preserve"> </w:t>
      </w:r>
      <w:r>
        <w:rPr>
          <w:rFonts w:cs="Arial" w:ascii="Arial" w:hAnsi="Arial"/>
          <w:i/>
          <w:sz w:val="24"/>
          <w:szCs w:val="24"/>
          <w:lang w:val="es-ES"/>
        </w:rPr>
        <w:t>Volumen 1, Libro del alumno y cuaderno de ejercicios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Ramos-M.J. Santos- M. Santos, De Agostini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dad 1- Háblame de ti</w:t>
      </w:r>
    </w:p>
    <w:p>
      <w:pPr>
        <w:pStyle w:val="Normal"/>
        <w:shd w:fill="FFFFFF" w:val="clear"/>
        <w:tabs>
          <w:tab w:val="clear" w:pos="708"/>
          <w:tab w:val="left" w:pos="1605" w:leader="none"/>
        </w:tabs>
        <w:autoSpaceDE w:val="false"/>
        <w:spacing w:lineRule="auto" w:line="240" w:before="0" w:after="0"/>
        <w:rPr/>
      </w:pPr>
      <w:r>
        <w:rPr/>
        <w:tab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166"/>
        <w:gridCol w:w="2724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unciones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ocabulario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ltura y Civilización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ramátic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ES_tradnl"/>
              </w:rPr>
              <w:t>Pedir y dar informaci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_tradnl"/>
              </w:rPr>
              <w:t>ón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ES_tradnl"/>
              </w:rPr>
              <w:t>personal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ES_tradnl"/>
              </w:rPr>
              <w:t>Usar los n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_tradnl"/>
              </w:rPr>
              <w:t xml:space="preserve">úmeros desde O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  <w:lang w:val="es-ES_tradn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_tradnl"/>
              </w:rPr>
              <w:t>hasta 99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ES"/>
              </w:rPr>
              <w:t>P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s-ES_tradnl"/>
              </w:rPr>
              <w:t>edir informaci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_tradnl"/>
              </w:rPr>
              <w:t>ón sobre los precios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_tradnl"/>
              </w:rPr>
              <w:t>Pagar en un restaurante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ES_tradnl"/>
              </w:rPr>
              <w:t>o una tiend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_tradnl"/>
              </w:rPr>
              <w:t>Hispanohablantes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_tradnl"/>
              </w:rPr>
              <w:t>•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es-ES_tradn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_tradnl"/>
              </w:rPr>
              <w:t>Países y ciudadanos de la Unión Europea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_tradnl"/>
              </w:rPr>
              <w:t>•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es-ES_tradn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_tradnl"/>
              </w:rPr>
              <w:t>Palabras para pregunta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ES_tradnl"/>
              </w:rPr>
              <w:t>Las lenguas de Espa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_tradnl"/>
              </w:rPr>
              <w:t>ñ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_tradnl"/>
              </w:rPr>
              <w:t xml:space="preserve">Artículos                                                    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_tradnl"/>
              </w:rPr>
              <w:t xml:space="preserve">Formación del femenino y del plural         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es-ES_tradn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_tradnl"/>
              </w:rPr>
              <w:t xml:space="preserve">Lo gentilicios                                              Demostrativos                                              Presente de Indicativo regular                   Verbos reflexivos                                         Dos verbos irregulares: ser y tener  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24"/>
          <w:szCs w:val="24"/>
          <w:lang w:val="es-ES"/>
        </w:rPr>
        <w:t>Unidad 2-¿A qué te dedicas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24"/>
          <w:szCs w:val="24"/>
          <w:lang w:val="es-ES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166"/>
        <w:gridCol w:w="2724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unciones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ocabulario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ltura y Civilización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ramátic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ES"/>
              </w:rPr>
              <w:t>H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s-ES_tradnl"/>
              </w:rPr>
              <w:t>ablar de la profesi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_tradnl"/>
              </w:rPr>
              <w:t xml:space="preserve">ón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_tradnl"/>
              </w:rPr>
              <w:t>Usar los números del 100 en adelant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E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_tradnl"/>
              </w:rPr>
              <w:t>La familia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_tradnl"/>
              </w:rPr>
              <w:t>•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es-ES_tradn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_tradnl"/>
              </w:rPr>
              <w:t>Estados civiles Hablando de relacion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_tradnl"/>
              </w:rPr>
              <w:t>•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es-ES_tradn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_tradnl"/>
              </w:rPr>
              <w:t>Profesiones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ES_tradnl"/>
              </w:rPr>
              <w:t>La familia real espa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_tradnl"/>
              </w:rPr>
              <w:t>ñola Unos que vienen y otros que se van..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ES_tradnl"/>
              </w:rPr>
              <w:t>El arroz y el ma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_tradnl"/>
              </w:rPr>
              <w:t>íz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ES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ES_tradnl"/>
              </w:rPr>
              <w:t xml:space="preserve">Los posesivos                                              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ES_tradnl"/>
              </w:rPr>
              <w:t>Tres verbos irregulares: ir, estar y o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_tradnl"/>
              </w:rPr>
              <w:t xml:space="preserve">ír          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_tradnl"/>
              </w:rPr>
              <w:t>Verbos con irregularidad vocálica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ES_tradnl"/>
              </w:rPr>
              <w:t xml:space="preserve">E   IE, O  UE                                            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24"/>
          <w:szCs w:val="24"/>
          <w:lang w:val="es-E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24"/>
          <w:szCs w:val="24"/>
          <w:lang w:val="es-ES"/>
        </w:rPr>
        <w:t>Unidad 3- Sobre gustos no hay nada escrito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24"/>
          <w:szCs w:val="24"/>
          <w:lang w:val="es-ES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unciones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ocabulari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ltura y Civilización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ramátic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ES_tradnl"/>
              </w:rPr>
              <w:t>Hacer valoraciones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ES_tradnl"/>
              </w:rPr>
              <w:t>Expresar gustos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ES_tradnl"/>
              </w:rPr>
              <w:t>Expresar acuerdo o desacuerdo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ES_tradnl"/>
              </w:rPr>
              <w:t>Palabras para valorar Deport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ES_tradnl"/>
              </w:rPr>
              <w:t>El Pop Rock espa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_tradnl"/>
              </w:rPr>
              <w:t>ñol:tres grupos que gusta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_tradnl"/>
              </w:rPr>
              <w:t>La pelota ahora y ante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_tradnl"/>
              </w:rPr>
              <w:t xml:space="preserve">Pronombres personales                             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_tradnl"/>
              </w:rPr>
              <w:t xml:space="preserve">Verbos pronominales                                 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es-ES_tradn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_tradnl"/>
              </w:rPr>
              <w:t xml:space="preserve">El adjetivo superlativo                                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es-ES_tradn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_tradnl"/>
              </w:rPr>
              <w:t xml:space="preserve">Muy - Mucho                                             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es-ES_tradn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_tradnl"/>
              </w:rPr>
              <w:t xml:space="preserve">Verbos con irregularidad vocálica E  I   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es-ES_tradn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_tradnl"/>
              </w:rPr>
              <w:t xml:space="preserve">Pronombres Cl + CD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es-ES_tradn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_tradnl"/>
              </w:rPr>
              <w:t xml:space="preserve">Grados del adjetivo                                    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24"/>
          <w:szCs w:val="24"/>
          <w:lang w:val="es-E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24"/>
          <w:szCs w:val="24"/>
          <w:lang w:val="es-ES"/>
        </w:rPr>
        <w:t>Unidad 4- ¿Y cómo es él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24"/>
          <w:szCs w:val="24"/>
          <w:lang w:val="es-ES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unciones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ocabulari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ltura y Civilización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ramátic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Describi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Hablar de la salud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Palabras para describir persona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Partes del cuerp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Problemas de salu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El tebe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Españ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_tradnl"/>
              </w:rPr>
              <w:t xml:space="preserve">Usos de ser y estar                                      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_tradnl"/>
              </w:rPr>
              <w:t xml:space="preserve">Estar + Gerundio                                       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_tradnl"/>
              </w:rPr>
              <w:t>Formación del Gerundio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ES_tradnl"/>
              </w:rPr>
              <w:t xml:space="preserve">e irregularidades                                        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_tradnl"/>
              </w:rPr>
              <w:t>Verbos con 1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vertAlign w:val="superscript"/>
                <w:lang w:val="es-ES_tradnl"/>
              </w:rPr>
              <w:t>a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_tradnl"/>
              </w:rPr>
              <w:t xml:space="preserve">persona irregular               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_tradnl"/>
              </w:rPr>
              <w:t xml:space="preserve">Dos verbos irregulares: decir y venir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_tradnl"/>
              </w:rPr>
              <w:t xml:space="preserve">Ir /venir-Ilevar /traer                               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es-ES"/>
        </w:rPr>
      </w:pPr>
      <w:r>
        <w:rPr>
          <w:rFonts w:cs="Arial" w:ascii="Arial" w:hAnsi="Arial"/>
          <w:color w:val="000000"/>
          <w:sz w:val="24"/>
          <w:szCs w:val="24"/>
          <w:lang w:val="es-E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Unidad 5- Aquí no hay nadie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uncion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ocabulari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ltura y Civilización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ramátic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Saber si esiste y dónde están personas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Palabras para ubica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La clas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Uebles y demá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La cas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Las cuevas:nuestras primeras casa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Por los caminos de Españ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Hay/Está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Indefinido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Usos de haber y ten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Preposiciones: a-en-de-con- desde/has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sz w:val="24"/>
                <w:szCs w:val="24"/>
                <w:lang w:val="es-ES"/>
              </w:rPr>
              <w:t>Otros verbos irregulares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val="es-ES_tradnl"/>
        </w:rPr>
        <w:t>OBIETTIVI</w:t>
      </w:r>
      <w:r>
        <w:rPr>
          <w:rFonts w:eastAsia="Times New Roman" w:cs="Arial" w:ascii="Arial" w:hAnsi="Arial"/>
          <w:color w:val="000000"/>
          <w:sz w:val="24"/>
          <w:szCs w:val="24"/>
          <w:lang w:val="es-ES_tradnl"/>
        </w:rPr>
        <w:t>:</w:t>
      </w:r>
    </w:p>
    <w:p>
      <w:pPr>
        <w:pStyle w:val="Normal"/>
        <w:shd w:fill="FFFFFF" w:val="clear"/>
        <w:autoSpaceDE w:val="false"/>
        <w:spacing w:before="0" w:after="0"/>
        <w:rPr>
          <w:rFonts w:ascii="Arial" w:hAnsi="Arial" w:eastAsia="Times New Roman" w:cs="Arial"/>
          <w:color w:val="000000"/>
          <w:sz w:val="24"/>
          <w:szCs w:val="24"/>
          <w:lang w:val="es-ES_tradnl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_tradnl"/>
        </w:rPr>
        <w:t>Salutare e presentarsi</w:t>
      </w:r>
    </w:p>
    <w:p>
      <w:pPr>
        <w:pStyle w:val="Normal"/>
        <w:shd w:fill="FFFFFF" w:val="clear"/>
        <w:autoSpaceDE w:val="false"/>
        <w:spacing w:before="0" w:after="0"/>
        <w:rPr>
          <w:rFonts w:ascii="Arial" w:hAnsi="Arial" w:eastAsia="Times New Roman" w:cs="Arial"/>
          <w:color w:val="000000"/>
          <w:sz w:val="24"/>
          <w:szCs w:val="24"/>
          <w:lang w:val="es-ES_tradnl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s-ES_tradnl"/>
        </w:rPr>
        <w:t>Chiedere e dare informazioni personali</w:t>
      </w:r>
    </w:p>
    <w:p>
      <w:pPr>
        <w:pStyle w:val="Normal"/>
        <w:shd w:fill="FFFFFF" w:val="clear"/>
        <w:tabs>
          <w:tab w:val="clear" w:pos="708"/>
          <w:tab w:val="center" w:pos="4819" w:leader="none"/>
        </w:tabs>
        <w:autoSpaceDE w:val="false"/>
        <w:spacing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Usare i numeri da 0 a 100</w:t>
        <w:tab/>
      </w:r>
    </w:p>
    <w:p>
      <w:pPr>
        <w:pStyle w:val="Normal"/>
        <w:shd w:fill="FFFFFF" w:val="clear"/>
        <w:autoSpaceDE w:val="false"/>
        <w:spacing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Chiedere informazioni sui prezzi</w:t>
      </w:r>
    </w:p>
    <w:p>
      <w:pPr>
        <w:pStyle w:val="Normal"/>
        <w:shd w:fill="FFFFFF" w:val="clear"/>
        <w:autoSpaceDE w:val="false"/>
        <w:spacing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Pagare in un ristorante o in un negozio</w:t>
      </w:r>
    </w:p>
    <w:p>
      <w:pPr>
        <w:pStyle w:val="Normal"/>
        <w:shd w:fill="FFFFFF" w:val="clear"/>
        <w:autoSpaceDE w:val="false"/>
        <w:spacing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Parlare delle professioni</w:t>
      </w:r>
    </w:p>
    <w:p>
      <w:pPr>
        <w:pStyle w:val="Normal"/>
        <w:shd w:fill="FFFFFF" w:val="clear"/>
        <w:autoSpaceDE w:val="false"/>
        <w:spacing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Usare i numeri a partire da 100</w:t>
      </w:r>
    </w:p>
    <w:p>
      <w:pPr>
        <w:pStyle w:val="Normal"/>
        <w:shd w:fill="FFFFFF" w:val="clear"/>
        <w:autoSpaceDE w:val="false"/>
        <w:spacing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Esprimere gusti e preferenze</w:t>
      </w:r>
    </w:p>
    <w:p>
      <w:pPr>
        <w:pStyle w:val="Normal"/>
        <w:shd w:fill="FFFFFF" w:val="clear"/>
        <w:autoSpaceDE w:val="false"/>
        <w:spacing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Esprimere accordo o disaccordo</w:t>
      </w:r>
    </w:p>
    <w:p>
      <w:pPr>
        <w:pStyle w:val="Normal"/>
        <w:shd w:fill="FFFFFF" w:val="clear"/>
        <w:autoSpaceDE w:val="false"/>
        <w:spacing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Parlare della salute</w:t>
      </w:r>
    </w:p>
    <w:p>
      <w:pPr>
        <w:pStyle w:val="Normal"/>
        <w:shd w:fill="FFFFFF" w:val="clear"/>
        <w:autoSpaceDE w:val="false"/>
        <w:spacing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Individuare cose e persone</w:t>
      </w:r>
    </w:p>
    <w:p>
      <w:pPr>
        <w:pStyle w:val="Normal"/>
        <w:shd w:fill="FFFFFF" w:val="clear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Ubicare cose e persone nello spazio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17:57:00Z</dcterms:created>
  <dc:creator>utente</dc:creator>
  <dc:description/>
  <dc:language>en-US</dc:language>
  <cp:lastModifiedBy>Maurizio</cp:lastModifiedBy>
  <dcterms:modified xsi:type="dcterms:W3CDTF">2010-06-12T17:57:00Z</dcterms:modified>
  <cp:revision>2</cp:revision>
  <dc:subject/>
  <dc:title/>
</cp:coreProperties>
</file>