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ISTITUTO D’ISTRUZIONE SUPERIORE  “J. J. ROUSSEAU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A DELLE SETTE CHIES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DI DIRITTO ED ECONOM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:  I LICEO DELLE SCIENZE SOCIALI  -  SEZION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 PROF..SSA ANGELA GI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1  -   IL SISTEMA GIURID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1   -    La società umana e il diri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egole di comportamento soci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egole spontanee (social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regole imposte (giuridich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 2  -  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ratteri del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funzioni del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ncipio di uguaglianza e rispetto delle divers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guaglianza formale e uguaglianza sostanzi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rdinamento giuridico: natura, limiti ed evolu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itto oggettivo e diritto sogget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itto pubblico e diritto priv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itto naturale e diritto posi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codice di Hammura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 3  -   FONTI ED EFFICACIA DEL DIRI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fonti del diri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nti di produzione e fonti di conoscenza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gerarchia delle fon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interpretazione del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fficacia delle norme nel tempo e nello spaz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ccessione e abrogazione delle norme del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ullamento delle norm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referendum abrogativo</w:t>
      </w:r>
    </w:p>
    <w:p>
      <w:pPr>
        <w:pStyle w:val="Normal"/>
        <w:rPr/>
      </w:pPr>
      <w:r>
        <w:rPr>
          <w:b/>
          <w:sz w:val="28"/>
          <w:szCs w:val="28"/>
        </w:rPr>
        <w:t xml:space="preserve">UNITA’  4  -   I SOGGETTI GIURIDICI E IL RAPPORTO GIURIDICO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ggetti e oggetto del diri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diritti soggettiv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tutela delle posizioni individu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oggetto del diritto: i be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pers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acità giuridica e capacità di ag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sone fisiche e persone giuridi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ocie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diritti della personal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persone nella famigl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diritto di famigl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matrimon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scioglimento del matrimo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 2   -    LO STAT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NITA’  1  -   LO STATO IN GENER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zione ed elementi dello Sta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olo e popola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o ve na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o federale e Stato region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evoluzione storica dello Stato: dallo Stato nell’antichità allo Stato moder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Stato di diritt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rincipio di legal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principio di uguaglian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separazione dei poter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lo Stato di diritto allo Stato democra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 2  -   LO STATO ITALI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ormazione dello Stato itali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ostituzioni preunita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Statuto alberti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ubblica e Costituzi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ratteri della costituzione repubblic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caratteri dell’ordinamento itali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ittadinan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modi di acquisto a titolo origin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modi di acquisto a titolo derivati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erdita della cittadin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 1   -   L’ATTIVITA’ ECONO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  1   -   I BISOGNI E I BENI ECONOM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aratteristiche dei bisog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lassificazione dei bisog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eni e la loro util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beni econom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aratteristiche dei beni econom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lassificazione dei beni econom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utilità di un bene.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 11 giugn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                                                                                                   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a Giud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38:00Z</dcterms:created>
  <dc:creator>Utente</dc:creator>
  <dc:description/>
  <cp:keywords/>
  <dc:language>en-US</dc:language>
  <cp:lastModifiedBy>Utente</cp:lastModifiedBy>
  <cp:lastPrinted>2010-06-10T16:43:00Z</cp:lastPrinted>
  <dcterms:modified xsi:type="dcterms:W3CDTF">2010-06-13T16:38:00Z</dcterms:modified>
  <cp:revision>2</cp:revision>
  <dc:subject/>
  <dc:title>ISTITUTO  STATALE  D’ARTE</dc:title>
</cp:coreProperties>
</file>