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DI SCIENZE DELLA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egnante: Maria Antonietta Perriello                       Classe: I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: 20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 NELLO SPA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NIVERSO E IL SISTEMA SOL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elle a confronto; le stelle nascono, invecchiano e muoiono; le galassie; il sistema solare; il sole; i pianeti del sistema solare; le leggi del moto plan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TERRA E 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 e le dimensioni della terra; il reticolato geografico; le coordinate geografiche; la rotazione della terra e le sue conseguenze; il movimento di rivoluzione e le sue conseguenze; le zone astronomiche e il fenomeno delle stagioni; la luna ei suoi movimenti; conseguenze dei movimenti lun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ORIENTAMENTO E LA MISURA DEL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rsi con le stelle; la misura del tempo: giorno solare e giorno sidereo, anno solare, anno sidereo, anno civile; il sistema di fusi o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ISTEMA 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MOSFERA E I FENOMENI METEOR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aratteristiche dell’atmosfera; il riscaldamento della terra e dell’atmosfera; la temperatura dell’aria; l’inquinamento atmosferico e il buco dell’ozono; la pressione atmosferica; i venti; l’umidità dell’aria; le nuvole e le precipitazioni; le previsioni del tempo; il clima e la biosfera: </w:t>
      </w:r>
    </w:p>
    <w:p>
      <w:pPr>
        <w:pStyle w:val="Normal"/>
        <w:rPr/>
      </w:pPr>
      <w:r>
        <w:rPr/>
        <w:t>i climi del pianeta, i climi dell’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a sulla terra; le acque marine: la salinità, la temperatura, la pressione; oceani e mari;  le onde; le maree; le correnti; il profilo degli oce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CONTIN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ell’acqua; le acque sotterranee; i fiumi; i laghi; i ghiacciai; l’acqua come risorsa; l’inquinamento delle acque contin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RIALI DELLA TERRA SO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i e rocce; silicati e non silicati; l’origine delle rocce magmatiche; come si formano le rocce sedimentarie e le rocce metamorfiche; il ciclo delle roc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, UN PIANETA IN EV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VULC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eruzioni e la forma dei vulcani; i prodotti delle eruzioni; altri fenomeni vulcanici; la distribuzione geografica dei vulcani; il rischio vulcanico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TERREM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’è un terremoto; le onde sismiche; le onde sismiche per studiare la terra; la forza di un terremoto; le scale sismiche; la difesa dai terremoti; il rischio sismico in Italia; la distribuzione geografica dei terremoti; lo ts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TTURA INTERNA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ianeta fatto a strati; la teoria della deriva dei continenti; l’espansione dei fondi oceanici; la tettonica delle placche; il motore delle plac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AMENTO DEL RILI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gradazione fisica e chimica delle rocce; la dissoluzione delle rocce e il carsismo; il suolo e i movimenti franosi; l’azione delle acque correnti; come operano i ghiacciai; l’azione del mare sulle coste; il vento come agente modell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14:00Z</dcterms:created>
  <dc:creator>Maria</dc:creator>
  <dc:description/>
  <cp:keywords/>
  <dc:language>en-US</dc:language>
  <cp:lastModifiedBy>*</cp:lastModifiedBy>
  <cp:lastPrinted>2010-06-08T14:12:00Z</cp:lastPrinted>
  <dcterms:modified xsi:type="dcterms:W3CDTF">2010-06-08T12:13:00Z</dcterms:modified>
  <cp:revision>8</cp:revision>
  <dc:subject/>
  <dc:title>PROGRAMMA DI SCIENZE DELLA TERRA</dc:title>
</cp:coreProperties>
</file>