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lasse     1 A L                                                                                           </w:t>
      </w:r>
      <w:r>
        <w:rPr>
          <w:sz w:val="24"/>
          <w:szCs w:val="24"/>
        </w:rPr>
        <w:t>anno scolastico 2009/2010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UMERI NATURAL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cosa sono i numeri natura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quattro operazio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multipli e i divisori di un numer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 poten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espressioni con i numeri naturali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proprietà delle operazioni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proprietà delle potenze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a scomposizione in fattori primi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CD e mcm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UMERI INTE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sa sono i numeri interi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operazioni nei numeri inte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UMERI RAZIO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frazioni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frazioni equivalenti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le frazioni ai numeri razionali</w:t>
      </w:r>
    </w:p>
    <w:p>
      <w:pPr>
        <w:pStyle w:val="TextBody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e operazioni in </w:t>
      </w:r>
      <w:r>
        <w:rPr>
          <w:rFonts w:cs="Aharoni"/>
          <w:sz w:val="22"/>
          <w:szCs w:val="22"/>
        </w:rPr>
        <w:t>Q</w:t>
      </w:r>
    </w:p>
    <w:p>
      <w:pPr>
        <w:pStyle w:val="TextBody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potenze ad esponente intero negativo</w:t>
      </w:r>
    </w:p>
    <w:p>
      <w:pPr>
        <w:pStyle w:val="TextBody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 numeri razionali e i decim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LI INSIE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e cos’è un insieme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rappresentazioni di un insieme</w:t>
      </w:r>
    </w:p>
    <w:p>
      <w:pPr>
        <w:pStyle w:val="TextBody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 sottoinsiemi</w:t>
      </w:r>
    </w:p>
    <w:p>
      <w:pPr>
        <w:pStyle w:val="TextBody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operazioni con gli insie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OGIC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proposizioni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 connettivi logic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MONO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he cosa sono i monomi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operazioni con i monomi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CD e mcm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POLINO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he cosa sono i polinomi</w:t>
      </w:r>
    </w:p>
    <w:p>
      <w:pPr>
        <w:pStyle w:val="Normal"/>
        <w:numPr>
          <w:ilvl w:val="0"/>
          <w:numId w:val="1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operazioni con i polinomi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sz w:val="22"/>
          <w:szCs w:val="22"/>
        </w:rPr>
        <w:t>I prodotti notevoli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a regola di Ruffini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l teorema del r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COMPOSIZIONE IN FATTO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composizione in fattori dei polinomi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ccoglimento a fattor comune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ccoglimento parziale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Mediante i prodotti notevoli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2"/>
          <w:szCs w:val="22"/>
        </w:rPr>
        <w:t>Trinomio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sx+p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Mediante Ruffin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GEOMETRIA DEL PIA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a geometria euclidea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parti del piano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onsiderazioni sui triangoli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 criteri di congruenza dei triangoli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oprietà del triangolo isoscele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disuguaglianze nei triangoli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rette perpendicolari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rette parallele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oprietà degli angoli dei polig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Libro di test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ergamini M., Trifone A., Barozzi G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ODULI DI MATEMATICA     </w:t>
      </w:r>
      <w:r>
        <w:rPr>
          <w:bCs/>
          <w:sz w:val="22"/>
          <w:szCs w:val="22"/>
        </w:rPr>
        <w:t xml:space="preserve">Terza edizione  </w:t>
      </w:r>
      <w:r>
        <w:rPr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nichell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– I numeri   B – Gli insiemi, la logica e le relazioni   C – Il calcolo letterale </w:t>
      </w:r>
      <w:r>
        <w:rPr>
          <w:sz w:val="18"/>
          <w:szCs w:val="18"/>
        </w:rPr>
        <w:t>F</w:t>
      </w:r>
      <w:r>
        <w:rPr>
          <w:i/>
          <w:sz w:val="18"/>
          <w:szCs w:val="18"/>
        </w:rPr>
        <w:t xml:space="preserve"> – La geometria euclidea e la congruenz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 ,  3  Giugno 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 Gli studenti                                                       L' insegnant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  <w:sz w:val="20"/>
    </w:rPr>
  </w:style>
  <w:style w:type="character" w:styleId="WW8Num10z0">
    <w:name w:val="WW8Num10z0"/>
    <w:qFormat/>
    <w:rPr>
      <w:b/>
      <w:i w:val="false"/>
      <w:strike w:val="false"/>
      <w:dstrike w:val="false"/>
      <w:color w:val="000000"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0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0:00Z</dcterms:created>
  <dc:creator>Maurizio</dc:creator>
  <dc:description/>
  <cp:keywords/>
  <dc:language>en-US</dc:language>
  <cp:lastModifiedBy>Maurizio</cp:lastModifiedBy>
  <dcterms:modified xsi:type="dcterms:W3CDTF">2010-06-02T17:44:00Z</dcterms:modified>
  <cp:revision>5</cp:revision>
  <dc:subject/>
  <dc:title>Liceo Scientifico Aristotele  di Roma</dc:title>
</cp:coreProperties>
</file>