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 AL</w:t>
        <w:br/>
        <w:t>PROF. MARIA PIA MASTRANG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0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: P.Radley D. Simonetti “New  Horizons” Ox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verb be: present simple,(all forms). Verb have got: present simple (all forms). Some, any. Interrogative pronouns :When?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the house, talking about possession, talking about dat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possessive case and plural nouns. Possessive adjectives (plural). Adjective order. Qualifiers: a bit, (not) very ,quite, really. </w:t>
      </w:r>
      <w:r>
        <w:rPr>
          <w:sz w:val="28"/>
          <w:szCs w:val="28"/>
          <w:u w:val="single"/>
          <w:lang w:val="en-GB"/>
        </w:rPr>
        <w:t xml:space="preserve">Functions : </w:t>
      </w:r>
      <w:r>
        <w:rPr>
          <w:sz w:val="28"/>
          <w:szCs w:val="28"/>
          <w:lang w:val="en-GB"/>
        </w:rPr>
        <w:t>talking about family, describing people ( physical appearance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3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present simple: like + ing, play do, and go + ing. Which? and what?. Connectors: and, but, or. Object pronouns. So do I, neither do I, Oh, I do Oh I don’t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ut likes and dislikes, agreeing and disagreeing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4: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present simple (all forms). Expression with have (have lunch) . The time. Both. Prepositions of time: at, on, in. Adverbs and expressions of frequenc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daily activities and telling the time. Talking about lifestyl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5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present continuous (all forms) . Present continuous v Present simple. Time expressions ( at the moment, these days, this week/month/year…).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present activities . Talking about temporary actions. Talking about the presen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6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countable and uncountable nouns. How much?, How many?, there is, there are, some, any, a few, a little, much, many, a lot of/ lots of, not enough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food and quantity, talking about die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7 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would like (to), want (to), let’s…., shall we…?, what about/ How about + ing, would refer to, would rather, can: ability, well, (not)very wel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making requests and offers, making, accepting and refusing suggestions, talking about abilit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8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verb be: past simple (all forms), past time expressions: ( last night,…ago), prepositions of place: at, in, was were/born, can, could, may,: permission and requests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the past, talking about place and date of birth, asking for permission and reques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9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past simple regular and irregular verbs (all forms). Interrogative pronoun: How long?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the past, talking about holiday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0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present simple: future (timetables), past simple: regular and irregular verbs (all forms), it takes, subject/object questions: Who? What?, sequencers(first, then, next,…), every/some/any/no compounds.</w:t>
      </w:r>
      <w:r>
        <w:rPr>
          <w:sz w:val="28"/>
          <w:szCs w:val="28"/>
          <w:u w:val="single"/>
          <w:lang w:val="en-GB"/>
        </w:rPr>
        <w:t xml:space="preserve"> Functions:</w:t>
      </w:r>
      <w:r>
        <w:rPr>
          <w:sz w:val="28"/>
          <w:szCs w:val="28"/>
          <w:lang w:val="en-GB"/>
        </w:rPr>
        <w:t xml:space="preserve"> using public transport, talking about the pas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1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whose and possessive pronouns,  imperative, prepositions of place and movement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asking about possession, asking for and giving direc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comparative adjectives, superlative adjectives, is / are wearing.</w:t>
      </w:r>
      <w:r>
        <w:rPr>
          <w:sz w:val="28"/>
          <w:szCs w:val="28"/>
          <w:u w:val="single"/>
          <w:lang w:val="en-GB"/>
        </w:rPr>
        <w:t xml:space="preserve"> Functions: </w:t>
      </w:r>
      <w:r>
        <w:rPr>
          <w:sz w:val="28"/>
          <w:szCs w:val="28"/>
          <w:lang w:val="en-GB"/>
        </w:rPr>
        <w:t>making comparisons and expressing preferences, shopping for clothes, describing cloth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 di libri in lingua originale presi dalla biblioteca scola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i </w:t>
      </w:r>
      <w:r>
        <w:rPr>
          <w:sz w:val="28"/>
          <w:szCs w:val="28"/>
        </w:rPr>
        <w:t>alunni</w:t>
      </w:r>
      <w:r>
        <w:rPr>
          <w:sz w:val="28"/>
          <w:szCs w:val="28"/>
          <w:lang w:val="en-GB"/>
        </w:rPr>
        <w:t xml:space="preserve">                                                                  </w:t>
      </w:r>
      <w:r>
        <w:rPr>
          <w:sz w:val="28"/>
          <w:szCs w:val="28"/>
        </w:rPr>
        <w:t>L’insegnant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9:00Z</dcterms:created>
  <dc:creator>oem</dc:creator>
  <dc:description/>
  <cp:keywords/>
  <dc:language>en-US</dc:language>
  <cp:lastModifiedBy>oem</cp:lastModifiedBy>
  <dcterms:modified xsi:type="dcterms:W3CDTF">2010-06-06T17:51:00Z</dcterms:modified>
  <cp:revision>8</cp:revision>
  <dc:subject/>
  <dc:title>PROGRAMMA DI LINGUA E CIVILTA’ INGLESE</dc:title>
</cp:coreProperties>
</file>