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rFonts w:ascii="Century Gothic" w:hAnsi="Century Gothic"/>
          <w:b/>
          <w:color w:val="800000"/>
          <w:sz w:val="22"/>
          <w:lang w:val="it-IT"/>
        </w:rPr>
        <w:t>LICEO CLASSICO PLATONE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Century Gothic" w:hAnsi="Century Gothic"/>
          <w:b/>
          <w:color w:val="800000"/>
          <w:sz w:val="22"/>
          <w:lang w:val="it-IT"/>
        </w:rPr>
        <w:t>PROGRAMMA DI STORI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Century Gothic" w:hAnsi="Century Gothic"/>
          <w:b/>
          <w:color w:val="800000"/>
          <w:sz w:val="22"/>
          <w:lang w:val="it-IT"/>
        </w:rPr>
        <w:t>VB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Century Gothic" w:hAnsi="Century Gothic"/>
          <w:b/>
          <w:color w:val="800000"/>
          <w:sz w:val="22"/>
          <w:lang w:val="it-IT"/>
        </w:rPr>
        <w:t>Docente      Marta Moriconi</w:t>
      </w:r>
    </w:p>
    <w:p>
      <w:pPr>
        <w:pStyle w:val="Normal"/>
        <w:bidi w:val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tbl>
      <w:tblPr>
        <w:tblW w:w="9798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Fine della Repubblica</w:t>
            </w:r>
            <w:r>
              <w:rPr>
                <w:rFonts w:ascii="Century Gothic" w:hAnsi="Century Gothic"/>
                <w:color w:val="800000"/>
                <w:sz w:val="22"/>
                <w:lang w:val="it-IT"/>
              </w:rPr>
              <w:t xml:space="preserve">: </w:t>
            </w:r>
            <w:r>
              <w:rPr>
                <w:rFonts w:ascii="Century Gothic" w:hAnsi="Century Gothic"/>
                <w:sz w:val="22"/>
                <w:lang w:val="it-IT"/>
              </w:rPr>
              <w:t>Gneo Pompeo, Sertorio, Spartaco, Catilina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Cesare verso il potere; Primo triumvirato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(Cesare, Crasso, Pompeo): pretese dei tre membri, Cesare in Gallia, incontro a Lucca, guerra civile tra Cesare e Pompeo, battaglia di Farsalo, cariche e onori di Cesare, morte di Cesar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opo la morte di Cesare</w:t>
            </w:r>
            <w:r>
              <w:rPr>
                <w:rFonts w:ascii="Century Gothic" w:hAnsi="Century Gothic"/>
                <w:color w:val="800000"/>
                <w:sz w:val="22"/>
                <w:lang w:val="it-IT"/>
              </w:rPr>
              <w:t>: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Antonio, Ottaviano, Lepido; </w:t>
            </w: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Secondo triumvirato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(Antonio, Ottaviano, Lepido): liste di proscrizione, battaglia di Filippi, rivolta degli espropriati, incontro a Brindisi, guerra contro i Parti, battaglia di Azio, morte di Antonio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Trionfo di Ottaviano</w:t>
            </w:r>
            <w:r>
              <w:rPr>
                <w:rFonts w:ascii="Century Gothic" w:hAnsi="Century Gothic"/>
                <w:sz w:val="22"/>
                <w:lang w:val="it-IT"/>
              </w:rPr>
              <w:t>: cariche e onori di Augusto, costituzione augustea, organizzazione amministrativa, riforma militare, politica economica, politica familiare, politica estera (guerra e pax Romana), cultura (Virgilio, Orazio, Ovidio), storiografia, morte di Augusto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opo la morte di Augusto</w:t>
            </w:r>
            <w:r>
              <w:rPr>
                <w:rFonts w:ascii="Century Gothic" w:hAnsi="Century Gothic"/>
                <w:sz w:val="22"/>
                <w:lang w:val="it-IT"/>
              </w:rPr>
              <w:t>:    problema della successione; governo di Tiberio e complotto di Seiano; regno di Caligola e Claudio; governo di Nerone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inastia Flavia</w:t>
            </w:r>
            <w:r>
              <w:rPr>
                <w:rFonts w:ascii="Century Gothic" w:hAnsi="Century Gothic"/>
                <w:sz w:val="22"/>
                <w:lang w:val="it-IT"/>
              </w:rPr>
              <w:t>: Vespasiano, Tito, Domiziano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l secolo d.C.-apogeo dell’impero</w:t>
            </w:r>
            <w:r>
              <w:rPr>
                <w:rFonts w:ascii="Century Gothic" w:hAnsi="Century Gothic"/>
                <w:sz w:val="22"/>
                <w:lang w:val="it-IT"/>
              </w:rPr>
              <w:t>: principato adottivo, declino dell’Italia, sistema del colonato; regno di Nerva, Traiano imperatore, espansione in Oriente e politica economica, Adriano e il consolidamento dei confini, governo di Antonino Pio, Marco Aurelio imperatore (scontri con i Parti, i Quadi e i Marcomanni), Commodo e il sistema dinastico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 Cristiani</w:t>
            </w:r>
            <w:r>
              <w:rPr>
                <w:rFonts w:ascii="Century Gothic" w:hAnsi="Century Gothic"/>
                <w:sz w:val="22"/>
                <w:lang w:val="it-IT"/>
              </w:rPr>
              <w:t>: le origini del Cristianesimo, la Chiesa primitiva, tolleranza e repressione verso i Cristiani, diffusione dei culti orientali, il neoplatonismo, Cristianesimo e tradizioni antich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Crisi dell’Impero romano</w:t>
            </w:r>
            <w:r>
              <w:rPr>
                <w:rFonts w:ascii="Century Gothic" w:hAnsi="Century Gothic"/>
                <w:sz w:val="22"/>
                <w:lang w:val="it-IT"/>
              </w:rPr>
              <w:t>: rapporto fra campagna e città, classe dirigente, crisi agricola e inflazion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l’Impero all’asta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inastia dei Severi</w:t>
            </w:r>
            <w:r>
              <w:rPr>
                <w:rFonts w:ascii="Century Gothic" w:hAnsi="Century Gothic"/>
                <w:sz w:val="22"/>
                <w:lang w:val="it-IT"/>
              </w:rPr>
              <w:t>: Settimio Severo e la monarchia militare, Geta e Caracalla (Costitutio Antoniniana de Civitate), Eliogabalo (introduzione di costumi e usanze orientali), regno di Alessandro Severo (politica interna e campagne militari)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Anarchia militare</w:t>
            </w:r>
            <w:r>
              <w:rPr>
                <w:rFonts w:ascii="Century Gothic" w:hAnsi="Century Gothic"/>
                <w:sz w:val="22"/>
                <w:lang w:val="it-IT"/>
              </w:rPr>
              <w:t>: successione di numerosi imperatori barbari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iocleziano imperatore</w:t>
            </w:r>
            <w:r>
              <w:rPr>
                <w:rFonts w:ascii="Century Gothic" w:hAnsi="Century Gothic"/>
                <w:sz w:val="22"/>
                <w:lang w:val="it-IT"/>
              </w:rPr>
              <w:t>: monarchia assoluta e teocrazia, divisione dell’impero insieme a Massimiano (tetrarchia), riforma dell’esercito, campagne militari, riforma fiscale (Edictum de Pretiis, iugatio, capitatio), crisi economica e dirigismo, persecuzione dei Cristiani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opo Diocleziano</w:t>
            </w:r>
            <w:r>
              <w:rPr>
                <w:rFonts w:ascii="Century Gothic" w:hAnsi="Century Gothic"/>
                <w:sz w:val="22"/>
                <w:lang w:val="it-IT"/>
              </w:rPr>
              <w:t>: problema della succession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Costantino imperatore</w:t>
            </w:r>
            <w:r>
              <w:rPr>
                <w:rFonts w:ascii="Century Gothic" w:hAnsi="Century Gothic"/>
                <w:sz w:val="22"/>
                <w:lang w:val="it-IT"/>
              </w:rPr>
              <w:t>: concessione della libertà di culto per i Cristiani (editto di Milano), Concilio Ecumenico, capitale Costantinopoli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opo la morte di Costantino</w:t>
            </w:r>
            <w:r>
              <w:rPr>
                <w:rFonts w:ascii="Century Gothic" w:hAnsi="Century Gothic"/>
                <w:sz w:val="22"/>
                <w:lang w:val="it-IT"/>
              </w:rPr>
              <w:t>: Costantino II, Costante, Costanzo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Giuliano l’Apostata</w:t>
            </w:r>
            <w:r>
              <w:rPr>
                <w:rFonts w:ascii="Century Gothic" w:hAnsi="Century Gothic"/>
                <w:sz w:val="22"/>
                <w:lang w:val="it-IT"/>
              </w:rPr>
              <w:t>: ritorno alle religioni pagane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Regno di Teodosio</w:t>
            </w:r>
            <w:r>
              <w:rPr>
                <w:rFonts w:ascii="Century Gothic" w:hAnsi="Century Gothic"/>
                <w:sz w:val="22"/>
                <w:lang w:val="it-IT"/>
              </w:rPr>
              <w:t>: conflitto con i goti, Teodosio e l’accordo con i Goti, editto di Tessalonica, divisione dell’Impero, Stilicone, saccheggio di Roma, i vandali e la conquista di Cartagine, gli unni di Attila, gli eredi di Teodosio, Romolo Augustolo, fine dell’Impero romano d’Occident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 regni romano-barbarici</w:t>
            </w:r>
            <w:r>
              <w:rPr>
                <w:rFonts w:ascii="Century Gothic" w:hAnsi="Century Gothic"/>
                <w:sz w:val="22"/>
                <w:lang w:val="it-IT"/>
              </w:rPr>
              <w:t>: cesaropapismo, società e potere nei regni romano-barbarici; regno dei Franchi (Clodoveo e i gallo-romani, espansione del regno); l’Impero romano d’Oriente (consolidamento del potere imperiale, organizzazione statale); regno di Teodorico;</w:t>
            </w:r>
            <w:r>
              <w:rPr>
                <w:rFonts w:ascii="Century Gothic" w:hAnsi="Century Gothic"/>
                <w:color w:val="800000"/>
                <w:sz w:val="22"/>
                <w:lang w:val="it-IT"/>
              </w:rPr>
              <w:t xml:space="preserve"> </w:t>
            </w: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l’età di Giustiniano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(Corpus Iuris Civilis, fine del regno vandalico, supremazia dell’Impero d’Oriente nel Mediterraneo, Belisario in Italia, l’Italia di Giustiniano); Impero d’Oriente dopo Giustiniano (guerra contro i persiani, Eraclio e la vittoria dell’ersercito bizantino, rinnovamento dell’Impero d’Oriente, slavi e bulgari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 Longobardi</w:t>
            </w:r>
            <w:r>
              <w:rPr>
                <w:rFonts w:ascii="Century Gothic" w:hAnsi="Century Gothic"/>
                <w:sz w:val="22"/>
                <w:lang w:val="it-IT"/>
              </w:rPr>
              <w:t>: i Longobardi in Italia, frantumazione dell’unità territoriale, società longobarda; Autari e Agilulfo, l’editto di Rotari, scontro con il papato e i Franchi; Papa Gregorio I e la Chiesa (potere politico della Chiesa, rapporto fra papato e impero); il monachesimo (l’ordine benedettino e la cultura antica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Gli Arabi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: l’Arabia preislamica (le tribù nomadi, La Mecca); Maometto e l nascita dell’Islam (vita del profeta, religione di Maometto e l’ègira, predicazione a Medina, fondamenti dell’islamismo); </w:t>
            </w: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l’Islam dopo Maometto</w:t>
            </w:r>
            <w:r>
              <w:rPr>
                <w:rFonts w:ascii="Century Gothic" w:hAnsi="Century Gothic"/>
                <w:sz w:val="22"/>
                <w:lang w:val="it-IT"/>
              </w:rPr>
              <w:t>: la successione e il califfato (divisioni religiose nell’Islam, dinastia abbaside e divisioni politiche, califfato Omayyade), società islamica, rapporti con i bizantini, l’arresto dell’espansione araba, l’iconoclastia; scienza e cultura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Società e cultura medievali</w:t>
            </w:r>
            <w:r>
              <w:rPr>
                <w:rFonts w:ascii="Century Gothic" w:hAnsi="Century Gothic"/>
                <w:sz w:val="22"/>
                <w:lang w:val="it-IT"/>
              </w:rPr>
              <w:t>: concetto di Medioevo, crisi economica, la curtis e l’arretramento della schiavitù, il feudalesimo (sistema del feudo, l’investitura), l’immaginario medieval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 carolingi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: re fannulloni e maestri di palazzo, Carlo Martello e l’arresto dell’avanzata Araba a Poitiers, esercito franco e diffusione del vassallaggio, alleanza con il papato, Carlo re dei Franchi, fine del regno longobardo, </w:t>
            </w: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Carlo Magno e il Sacro romano impero</w:t>
            </w:r>
            <w:r>
              <w:rPr>
                <w:rFonts w:ascii="Century Gothic" w:hAnsi="Century Gothic"/>
                <w:sz w:val="22"/>
                <w:lang w:val="it-IT"/>
              </w:rPr>
              <w:t>, i poteri dell’impero e del papato, organizzazione dell’impero (palatium, contee e marche), potere delle chiese e dei monasteri, cultura in età carolingia (cultura ufficiale e cultura popolare, lingua latina e lingue volgari), la dissoluzione dell’impero carolingio (spartizione dell’impero e fine della dinastia carolingia, il regno d’Italia dopo la fine dell’impero carolingio)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Le ultime invasioni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(saraceni, arabi, ungari, normanni, norvegesi e svedesi, danesi, slavi). </w:t>
            </w: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Nuove forme di potere e organizzazione della società</w:t>
            </w:r>
            <w:r>
              <w:rPr>
                <w:rFonts w:ascii="Century Gothic" w:hAnsi="Century Gothic"/>
                <w:sz w:val="22"/>
                <w:lang w:val="it-IT"/>
              </w:rPr>
              <w:t xml:space="preserve"> (dissoluzione del potere centrale, l’incastellamento)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Gli Ottoni di Sassonia</w:t>
            </w:r>
            <w:r>
              <w:rPr>
                <w:rFonts w:ascii="Century Gothic" w:hAnsi="Century Gothic"/>
                <w:sz w:val="22"/>
                <w:lang w:val="it-IT"/>
              </w:rPr>
              <w:t>: Enrico I, Ottone I (tensioni interne, controllo sull’Italia e sul papato, discesa in Italia, Privilegium Othonis), Ottone II, Ottone III e la restaurazione dell’impero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Dinastia Franconia</w:t>
            </w:r>
            <w:r>
              <w:rPr>
                <w:rFonts w:ascii="Century Gothic" w:hAnsi="Century Gothic"/>
                <w:sz w:val="22"/>
                <w:lang w:val="it-IT"/>
              </w:rPr>
              <w:t>: il regno d’Italia e l’impero tedesco (Arduino d’Ivrea, Enrico II, Corrado II, Enrico III, Enrico IV, vescovi di Germania, frattura tra papato e impero)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I normanni in Inghilterra e in Italia</w:t>
            </w:r>
            <w:r>
              <w:rPr>
                <w:rFonts w:ascii="Century Gothic" w:hAnsi="Century Gothic"/>
                <w:sz w:val="22"/>
                <w:lang w:val="it-IT"/>
              </w:rPr>
              <w:t>: Guglielmo il Conquistatore, Enrico il Plantageneto, famiglia degli Altavilla, accordo di Melfi, Roberto il Guiscardo conquista l’Italia meridionale.</w:t>
            </w:r>
          </w:p>
        </w:tc>
      </w:tr>
      <w:tr>
        <w:trPr/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it-IT"/>
              </w:rPr>
            </w:pPr>
            <w:r>
              <w:rPr>
                <w:rFonts w:ascii="Century Gothic" w:hAnsi="Century Gothic"/>
                <w:b/>
                <w:color w:val="800000"/>
                <w:sz w:val="22"/>
                <w:lang w:val="it-IT"/>
              </w:rPr>
              <w:t>L’Europa nell’anno Mille</w:t>
            </w:r>
            <w:r>
              <w:rPr>
                <w:rFonts w:ascii="Century Gothic" w:hAnsi="Century Gothic"/>
                <w:sz w:val="22"/>
                <w:lang w:val="it-IT"/>
              </w:rPr>
              <w:t>: trasformazioni nell’agricoltura, la città nel Medioevo, il progresso economico nelle città, divario culturale fra città e campagna, cultura contadina, i poteri locali, il dominatus loci, il rinnovamento religioso, ruolo del monastero di Cluny, l’ideale eremitico, i cistercensi, corruzione della Chiesa (simonia e concubinato)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entury Gothic" w:hAnsi="Century Gothic"/>
          <w:sz w:val="22"/>
          <w:lang w:val="it-IT"/>
        </w:rPr>
        <w:t>Classe 5°B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entury Gothic" w:hAnsi="Century Gothic"/>
          <w:sz w:val="22"/>
          <w:lang w:val="it-IT"/>
        </w:rPr>
        <w:t>Anno 2008-2009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" w:hAnsi="Nimbus Roman No9 L" w:eastAsia="Dingbats" w:cs="Symbo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Nimbus Sans L" w:hAnsi="Nimbus Sans 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gliatabella">
    <w:name w:val="Griglia tabella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entury Gothic" w:hAnsi="Century Gothic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Tabellanormale">
    <w:name w:val="Tabella normale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