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8/200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V B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GEBR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nom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Divisione di polinomi – Divisibilità di un polinomio per un binomio del tipo </w:t>
      </w:r>
      <w:r>
        <w:rPr>
          <w:i/>
          <w:sz w:val="22"/>
          <w:szCs w:val="22"/>
        </w:rPr>
        <w:t xml:space="preserve">(x-a) </w:t>
      </w:r>
      <w:r>
        <w:rPr>
          <w:sz w:val="22"/>
          <w:szCs w:val="22"/>
        </w:rPr>
        <w:t>– Zeri di un polinomio e teorema del resto – Il teorema di Ruffini – Scomposizione dei polinomi: raccoglimento di fattori comuni, raccoglimento di fattori parziali, riconoscimento di prodotti notevoli – Metodo di Ruffini per la scomposizione dei polinomi – MCD e mcm di polinom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zioni algebr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frazione algebrica – Semplificazione delle frazioni algebriche – Operazioni tra frazioni algebriche – Potenza di una frazione algebr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zioni e disequazioni di primo grado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Uguaglianze, identità, equazioni – Primo e secondo principio di equivalenza – Risoluzione delle equazioni di primo grado – Equazioni intere e fratte – Equazioni a coefficienti letterali e loro discussione – Equazioni impossibili e indeterminate – Disequazioni di primo grado – Problemi di primo grad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OMETRIA EUCLIDEA</w:t>
      </w:r>
    </w:p>
    <w:p>
      <w:pPr>
        <w:pStyle w:val="Normal"/>
        <w:widowControl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i di bas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uoghi geometrici: asse del segmento e bisettrice di un angolo – Altezze, mediane e bisettrici di un triangol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llelismo e perpendicolar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ngoli formati da due rette tagliate da una trasversale: alterni, corrispondenti, coniugati – Rette parallele – Angoli alterni, corrispondenti e coniugati tra rette parallele – Rette perpendicolari – Distanza di un punto da una rett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ango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riteri di congruenza dei triangoli – Proprietà del triangolo isoscele – Somma degli angoli interni di un triangolo – Teorema dell’angolo esterno – Relazioni tra gli elementi di un triangolo – Triangoli rettangoli e loro proprie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ilateri e parallelogrammi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Somma degli angoli interni di un quadrilatero e di un poligono con un numero di lati qualsiasi – Parallelogrammi e loro proprietà – Parallelogrammi particolari: rettangolo, rombo, quadrato – Trapezi – Proprietà del trapezio isosce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onferenza e cerchio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efinizioni e proprietà: corde, raggio e diametro – Mutue posizioni di una retta e una circonferenza e di due circonferenze – Angoli al centro e angoli alla circonferenza – Poligoni inscritti e circoscritti a una circonferenza: triangoli, triangolo rettangolo, quadrilateri, poligoni regolar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Roma, 03/06/2009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Emilio Forg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3:00Z</dcterms:created>
  <dc:creator>Emilio Forgione</dc:creator>
  <dc:description/>
  <cp:keywords/>
  <dc:language>en-US</dc:language>
  <cp:lastModifiedBy>Emilio</cp:lastModifiedBy>
  <cp:lastPrinted>2007-05-29T09:49:00Z</cp:lastPrinted>
  <dcterms:modified xsi:type="dcterms:W3CDTF">2009-06-02T16:23:00Z</dcterms:modified>
  <cp:revision>13</cp:revision>
  <dc:subject/>
  <dc:title/>
</cp:coreProperties>
</file>