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ind w:left="10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0"/>
        </w:rPr>
        <w:t>PROGRAMMA DI ITALIANO</w:t>
      </w:r>
    </w:p>
    <w:p>
      <w:pPr>
        <w:pStyle w:val="Subtitle"/>
        <w:spacing w:lineRule="auto" w:line="480"/>
        <w:ind w:left="108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0"/>
        </w:rPr>
        <w:t>CLASSE  V SEZ. A</w:t>
      </w:r>
    </w:p>
    <w:p>
      <w:pPr>
        <w:pStyle w:val="Subtitle"/>
        <w:spacing w:lineRule="auto" w:line="480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0"/>
        </w:rPr>
        <w:t>ANNO SCOL. 2008-2009</w:t>
      </w:r>
    </w:p>
    <w:p>
      <w:pPr>
        <w:pStyle w:val="Normal"/>
        <w:ind w:left="1080" w:right="126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right="126" w:hanging="0"/>
        <w:jc w:val="both"/>
        <w:rPr>
          <w:szCs w:val="20"/>
        </w:rPr>
      </w:pPr>
      <w:r>
        <w:rPr>
          <w:szCs w:val="20"/>
        </w:rPr>
        <w:t>Docente: prof.ssa PRETO ANTONELLA</w:t>
      </w:r>
    </w:p>
    <w:p>
      <w:pPr>
        <w:pStyle w:val="Normal"/>
        <w:ind w:left="1080" w:right="1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0"/>
        </w:rPr>
        <w:t>I MODULO: I PROMESSI SPOSI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            </w:t>
      </w:r>
      <w:r>
        <w:rPr>
          <w:bCs/>
          <w:szCs w:val="20"/>
        </w:rPr>
        <w:t xml:space="preserve">Introduzione alla vita e al contesto storico-culturale dell’autore; cenni sull’origine del      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Cs/>
          <w:szCs w:val="20"/>
        </w:rPr>
        <w:t xml:space="preserve">          </w:t>
      </w:r>
      <w:r>
        <w:rPr>
          <w:b/>
          <w:bCs/>
          <w:szCs w:val="20"/>
        </w:rPr>
        <w:t xml:space="preserve">     </w:t>
      </w:r>
      <w:r>
        <w:rPr>
          <w:bCs/>
          <w:szCs w:val="20"/>
        </w:rPr>
        <w:t>romanzo</w:t>
      </w:r>
      <w:r>
        <w:rPr>
          <w:b/>
          <w:bCs/>
          <w:szCs w:val="20"/>
        </w:rPr>
        <w:t xml:space="preserve">. </w:t>
      </w:r>
    </w:p>
    <w:p>
      <w:pPr>
        <w:pStyle w:val="TextBodyInden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ettura, riassunti, analisi e commento, in classe e a casa,   dal I al XXVII capitolo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0"/>
        </w:rPr>
        <w:t>II MODULO: LA POES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u w:val="single"/>
        </w:rPr>
      </w:pPr>
      <w:r>
        <w:rPr>
          <w:rFonts w:cs="Times New Roman"/>
          <w:b/>
          <w:bCs/>
          <w:i/>
          <w:iCs/>
          <w:sz w:val="24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b/>
          <w:b/>
          <w:bCs/>
          <w:szCs w:val="20"/>
          <w:u w:val="single"/>
        </w:rPr>
      </w:pPr>
      <w:r>
        <w:rPr>
          <w:szCs w:val="20"/>
        </w:rPr>
        <w:t>U.D.A. Il testo poetico: elementi costitutivi e caratteristiche fondamentali: le figure retori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b/>
          <w:b/>
          <w:bCs/>
          <w:szCs w:val="20"/>
          <w:u w:val="single"/>
        </w:rPr>
      </w:pPr>
      <w:r>
        <w:rPr>
          <w:szCs w:val="20"/>
        </w:rPr>
        <w:t>U.D.A. La tradizione italiana: la poesia lirica :</w:t>
      </w:r>
    </w:p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Dante, Petrarca, Foscolo, Leopardi, Pascoli, Ungaretti.</w:t>
      </w:r>
    </w:p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“ Dolce stil novo”: pagina 67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Tanto gentile e tanto onesta pare” di Dante Alighieri: pagina 68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Erano i capei d’ oro a l’ aura sparsi” di Francesco Petrarca: pagina 75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Solo e pensoso” di Francesco Petrarca: pagina 77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Un dì si venne a me Malinconia” di Dante Alighieri: pagina 85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ronto tra la poetica di Dante Alighieri  e di Francesco Petrarc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esia di corte dal Quattrocento al Seicento: pagina 91 e 92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Trionfo di Bacco e Arianna” di Lorenzo de’ Medici: pagina 93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 informativi: da pagina 98 a 100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 Ottocento e la nuova sensibilità Romantica: pagina 119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i metodologici: pagine 120 e 121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 A Zacinto” di Ugo Foscolo: pagina 123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Alla sera” di Ugo Foscolo: pagina 127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In morte del fratello Giovanni” di Ugo Foscolo: pagina 130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i metodologici: da pagina 151 a 153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L’ infinito” di Giacomo Leopardi: pagina 155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 informativi: pagina 159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La quiete dopo la tempesta” di Giacomo Leopardi: pagina 165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Alla luna” di Giacomo Leopardi: pagina 184 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soglie della modernità: pagina 191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San Martino” di Giosuè Carducci: pagina 192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Lavandare” di Giovanni Pascoli: pagina 203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 informativi: pagina 205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X Agosto” di Giovanni Pascoli: pagina 206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Il lampo” di Giovanni Pascoli: pagina 209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Il tuono” di Giovanni Pascoli: pagina 211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nto de “Novembre” di Giovanni Pascoli: pagina 213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ronto tra “San Martino” di Giosuè Carducci e “Novembre” Di Giovanni Pascoli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ivoluzione delle avanguardie: pagina 225 e 226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0"/>
        </w:rPr>
        <w:t>III MODULO: L’EPIC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zione all’ Eneide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emio dal verso 1 all’ 11 libro I: pagina 498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’ ira di giunone” dal verso 18 al 52 libro I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tempesta” dal verso 81 al 209 libro I: da pagina 500 a 503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l primo incontro tra Enea e Didone” dal verso 561 al 630 libro I: da pagina 506 a 508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ssunto: pagina 509 libro I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rtagine” dal verso 618 a 669 libro I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’ inganno del cavallo” dal verso 1 al 39 libro II: pagine 512 a 513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morte di Laocoonte” dal verso 195 a 249 libro II: da pagina 515 a 517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ttore appare in sogno ad Enea” dal verso 268 a 297 libro II: pagine 519 a 520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olidoro” dal verso 19 al 68 libro III: da pagina 538 a 540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’ amore tra Didone ed Enea” dal verso 1 al 172 libro IV: da pagina 550 a 555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l colloquio drammatico tra i due amanti” dal verso 297 a 406 libro IV: da pagina 558 a 562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done medita il suicidio” dal verso 408 al 554 libro IV: da pagina 564 a 569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partenza di Enea e il suicidio di Didone” dal verso 554 al 688 libro IV: da pagina 571 a 575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ssunto libri V e VI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traversata dell’ Acheronte e l’ incontro con l’ anima di Didone” dal verso 385 al 476 libro VI: da pagina 584 a 586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ampi Elisi e l’ incontro con l’ anima di Anchise” dal verso 637 al 721 libro VI: da pagina 589 a 592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 grandi personaggi della storia di Roma” dal verso 826 al 887 libro VI: da pagina 594 a 59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E’ stata, inoltre, proposta agli alunni la lettura di opere intere. </w:t>
      </w:r>
    </w:p>
    <w:p>
      <w:pPr>
        <w:pStyle w:val="Normal"/>
        <w:ind w:left="540" w:right="1052" w:hanging="1080"/>
        <w:jc w:val="both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Si sono favorite, inoltre, le attività legate alla scrittura (articolo di giornale,                       saggio breve, stesura di scalette). Tali prove sono state oggetto di lavoro nei compiti in classe di italiano.</w:t>
      </w:r>
    </w:p>
    <w:p>
      <w:pPr>
        <w:pStyle w:val="Normal"/>
        <w:tabs>
          <w:tab w:val="clear" w:pos="708"/>
          <w:tab w:val="left" w:pos="1980" w:leader="none"/>
        </w:tabs>
        <w:ind w:left="1800" w:right="1052" w:hanging="0"/>
        <w:jc w:val="both"/>
        <w:rPr/>
      </w:pPr>
      <w:r>
        <w:rPr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</w:t>
      </w:r>
      <w:r>
        <w:rPr>
          <w:szCs w:val="20"/>
        </w:rPr>
        <w:t>Il docent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Roma, 10-6-09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szCs w:val="20"/>
        </w:rPr>
        <w:t>Gli alunn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Bookman Old Style" w:hAnsi="Bookman Old Style" w:cs="Bookman Old Style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Bookman Old Style" w:hAnsi="Bookman Old Style" w:cs="Bookman Old Style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jc w:val="center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0" w:leader="none"/>
      </w:tabs>
      <w:ind w:left="1800" w:hanging="0"/>
      <w:jc w:val="both"/>
      <w:outlineLvl w:val="5"/>
    </w:pPr>
    <w:rPr>
      <w:u w:val="single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/>
      <w:bCs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cs="Bookman Old Style"/>
      <w:sz w:val="22"/>
    </w:rPr>
  </w:style>
  <w:style w:type="paragraph" w:styleId="Testodelblocco">
    <w:name w:val="Testo del blocco"/>
    <w:basedOn w:val="Normal"/>
    <w:qFormat/>
    <w:pPr>
      <w:ind w:left="1080" w:right="126" w:hanging="0"/>
      <w:jc w:val="both"/>
    </w:pPr>
    <w:rPr/>
  </w:style>
  <w:style w:type="paragraph" w:styleId="Rientrocorpodeltesto2">
    <w:name w:val="Rientro corpo del testo 2"/>
    <w:basedOn w:val="Normal"/>
    <w:qFormat/>
    <w:pPr>
      <w:ind w:left="42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59:00Z</dcterms:created>
  <dc:creator>antonella</dc:creator>
  <dc:description/>
  <cp:keywords/>
  <dc:language>en-US</dc:language>
  <cp:lastModifiedBy>Antonella_2</cp:lastModifiedBy>
  <cp:lastPrinted>2009-06-10T18:09:00Z</cp:lastPrinted>
  <dcterms:modified xsi:type="dcterms:W3CDTF">2009-06-10T16:09:00Z</dcterms:modified>
  <cp:revision>5</cp:revision>
  <dc:subject/>
  <dc:title>                              LICEO GINNASIO STATALE “ I</dc:title>
</cp:coreProperties>
</file>