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ascii="Verdana" w:hAnsi="Verdana"/>
          <w:lang w:val="it-IT"/>
        </w:rPr>
        <w:t xml:space="preserve">                                      </w:t>
      </w:r>
      <w:r>
        <w:rPr>
          <w:rFonts w:cs="Tahoma" w:ascii="Verdana" w:hAnsi="Verdana"/>
          <w:b/>
          <w:bCs/>
          <w:lang w:val="it-IT"/>
        </w:rPr>
        <w:t xml:space="preserve">PROGRAMMA DI GREC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b/>
          <w:bCs/>
          <w:lang w:val="it-IT"/>
        </w:rPr>
        <w:t xml:space="preserve">                                                </w:t>
      </w:r>
      <w:r>
        <w:rPr>
          <w:rFonts w:cs="Tahoma" w:ascii="Verdana" w:hAnsi="Verdana"/>
          <w:b/>
          <w:bCs/>
          <w:lang w:val="it-IT"/>
        </w:rPr>
        <w:t>CLASSE IV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b/>
          <w:bCs/>
          <w:lang w:val="it-IT"/>
        </w:rPr>
        <w:t xml:space="preserve">                                         </w:t>
      </w:r>
      <w:r>
        <w:rPr>
          <w:rFonts w:cs="Tahoma" w:ascii="Verdana" w:hAnsi="Verdana"/>
          <w:b/>
          <w:bCs/>
          <w:lang w:val="it-IT"/>
        </w:rPr>
        <w:t>Anno scol. 2008-2009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DOCENTE: prof.ssa Preto Antonella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TESTI ADOTTATI: C. Campanini-P. Scaglietti, Grammatica descrittiva; esercizi I vol., casa ed. Sansoni.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bidi w:val="0"/>
        <w:ind w:left="0" w:right="0" w:hanging="0"/>
        <w:rPr/>
      </w:pPr>
      <w:r>
        <w:rPr>
          <w:rFonts w:ascii="Verdana" w:hAnsi="Verdana"/>
        </w:rPr>
        <w:t>INTRODUZIONE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Il greco, lingua indoeuropea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Geografia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bidi w:val="0"/>
        <w:ind w:left="0" w:right="0" w:hanging="0"/>
        <w:rPr/>
      </w:pPr>
      <w:r>
        <w:rPr>
          <w:rFonts w:ascii="Verdana" w:hAnsi="Verdana"/>
        </w:rPr>
        <w:t>FONOLOGIA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’alfabeto: scrittura e lettura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Vocali e consonanti; semiconsonanti e sonant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Classificazione delle vocali e delle consonant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I dittongh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Spiriti e accent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 xml:space="preserve">Le leggi dell’accento: la legge di limitazione e la legge </w:t>
      </w:r>
      <w:r>
        <w:rPr>
          <w:rFonts w:eastAsia="Symbol Accentuated" w:cs="Symbol Accentuated" w:ascii="Symbol Accentuated" w:hAnsi="Symbol Accentuated"/>
          <w:lang w:val="it-IT"/>
        </w:rPr>
        <w:t>swthra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Segni di interpunzione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Enclitiche e proclitiche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a contrazione e le sue regole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Elisione, le consonanti mobili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e sillabe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 xml:space="preserve">La legge di Grassmann 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’apofonia quantitativa e qualitativa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Allungamento organico e di compenso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Metaplasmo.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bidi w:val="0"/>
        <w:ind w:left="0" w:right="0" w:hanging="0"/>
        <w:rPr/>
      </w:pPr>
      <w:r>
        <w:rPr>
          <w:rFonts w:ascii="Verdana" w:hAnsi="Verdana"/>
        </w:rPr>
        <w:t>MORFOLOGIA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u w:val="single"/>
          <w:lang w:val="it-IT"/>
        </w:rPr>
        <w:t>LA FLESSIONE NOMINALE</w:t>
      </w:r>
    </w:p>
    <w:p>
      <w:pPr>
        <w:pStyle w:val="Normal"/>
        <w:bidi w:val="0"/>
        <w:ind w:left="0" w:right="0" w:hanging="0"/>
        <w:rPr>
          <w:rFonts w:ascii="Verdana" w:hAnsi="Verdana" w:cs="Tahoma"/>
          <w:u w:val="single"/>
          <w:lang w:val="it-IT"/>
        </w:rPr>
      </w:pPr>
      <w:r>
        <w:rPr>
          <w:rFonts w:cs="Tahoma" w:ascii="Verdana" w:hAnsi="Verdana"/>
          <w:u w:val="single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Nozioni preliminari – La struttura delle parole: radice, tema, desinenza e terminazione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a flessione dei sostantivi: caratteri general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’articolo: declinazione; usi e funzion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a prima declinazione: sostantivi femminili e maschil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a seconda declinazione: sostantivi maschili, femminili e neutr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Aggettivi della prima classe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a declinazione attica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Gli aggettivi della declinazione attica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a terza declinazione: nozioni general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Temi in consonante muta: labiale, gutturale, dentale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Temi in -</w:t>
      </w:r>
      <w:r>
        <w:rPr>
          <w:rFonts w:eastAsia="Symbol Accentuated" w:cs="Symbol Accentuated" w:ascii="Symbol Accentuated" w:hAnsi="Symbol Accentuated"/>
          <w:lang w:val="it-IT"/>
        </w:rPr>
        <w:t>ant</w:t>
      </w:r>
      <w:r>
        <w:rPr>
          <w:rFonts w:cs="Tahoma" w:ascii="Verdana" w:hAnsi="Verdana"/>
          <w:lang w:val="it-IT"/>
        </w:rPr>
        <w:t xml:space="preserve"> e in -</w:t>
      </w:r>
      <w:r>
        <w:rPr>
          <w:rFonts w:eastAsia="Symbol Accentuated" w:cs="Symbol Accentuated" w:ascii="Symbol Accentuated" w:hAnsi="Symbol Accentuated"/>
          <w:lang w:val="it-IT"/>
        </w:rPr>
        <w:t>ont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Aggettivi della seconda classe: nozioni generali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Il participio attivo e medio</w:t>
      </w:r>
      <w:r>
        <w:rPr>
          <w:lang w:val="it-IT"/>
        </w:rPr>
        <w:t xml:space="preserve"> </w:t>
      </w:r>
      <w:r>
        <w:rPr>
          <w:rFonts w:ascii="Verdana" w:hAnsi="Verdana"/>
          <w:lang w:val="it-IT"/>
        </w:rPr>
        <w:t>e la sua declinazion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lang w:val="it-IT"/>
        </w:rPr>
        <w:t>Aggettivi con tema in consonante a tre, due e una uscita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ascii="Verdana" w:hAnsi="Verdana"/>
          <w:lang w:val="it-IT"/>
        </w:rPr>
        <w:t xml:space="preserve">  </w:t>
      </w:r>
    </w:p>
    <w:p>
      <w:pPr>
        <w:pStyle w:val="Normal"/>
        <w:bidi w:val="0"/>
        <w:ind w:left="0" w:right="0" w:hanging="0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Verdana" w:hAnsi="Verdana"/>
        </w:rPr>
        <w:t>IL VERBO E GLI ELEMENTI DELLA MORFOLOGIA VERBALE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 xml:space="preserve">  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Il sistema verbale greco: coniugazioni, tempi, modi, diates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Tema verbale, temporale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a coniugazione tematica e atematica: presente attivo e medio passivo (tranne l’ottativo)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Usi e funzioni del medi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 xml:space="preserve">La coniugazione di </w:t>
      </w:r>
      <w:r>
        <w:rPr>
          <w:rFonts w:eastAsia="Symbol Accentuated" w:cs="Symbol Accentuated" w:ascii="Symbol Accentuated" w:hAnsi="Symbol Accentuated"/>
          <w:lang w:val="it-IT"/>
        </w:rPr>
        <w:t>eimi</w:t>
      </w:r>
      <w:r>
        <w:rPr>
          <w:rFonts w:cs="Tahoma" w:ascii="Verdana" w:hAnsi="Verdana"/>
          <w:lang w:val="it-IT"/>
        </w:rPr>
        <w:t>: presente e imperfett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a teoria dell’aumento. L’imperfetto attivo e medio passivo dei verbi in -</w:t>
      </w:r>
      <w:r>
        <w:rPr>
          <w:rFonts w:eastAsia="Symbol Accentuated" w:cs="Symbol Accentuated" w:ascii="Symbol Accentuated" w:hAnsi="Symbol Accentuated"/>
          <w:lang w:val="it-IT"/>
        </w:rPr>
        <w:t>w</w:t>
      </w:r>
      <w:r>
        <w:rPr>
          <w:rFonts w:cs="Tahoma" w:ascii="Verdana" w:hAnsi="Verdana"/>
          <w:lang w:val="it-IT"/>
        </w:rPr>
        <w:t>e in -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bidi w:val="0"/>
        <w:ind w:left="0" w:right="0" w:hanging="0"/>
        <w:rPr/>
      </w:pPr>
      <w:r>
        <w:rPr>
          <w:rFonts w:ascii="Verdana" w:hAnsi="Verdana"/>
        </w:rPr>
        <w:t>SINTASSI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Elementi di analisi logica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Soggetto e predicato verbale e nominale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e concordanze: soggetto, predicato verbale; l’attributo: soggetto e predicato nominale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I complementi diretti: complemento oggetto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Complementi predicativi del soggetto e dell’oggetto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Complementi indiretti: mezzo, modo,  causa, agente e causa efficiente, fine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Complementi di luog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Dativo di possess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Osservazioni sull’uso dell’articol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 xml:space="preserve">Le particelle </w:t>
      </w:r>
      <w:r>
        <w:rPr>
          <w:rFonts w:eastAsia="Symbol Accentuated" w:cs="Symbol Accentuated" w:ascii="Symbol Accentuated" w:hAnsi="Symbol Accentuated"/>
          <w:lang w:val="it-IT"/>
        </w:rPr>
        <w:t>men</w:t>
      </w:r>
      <w:r>
        <w:rPr>
          <w:rFonts w:cs="Tahoma" w:ascii="Verdana" w:hAnsi="Verdana"/>
          <w:lang w:val="it-IT"/>
        </w:rPr>
        <w:t xml:space="preserve"> e </w:t>
      </w:r>
      <w:r>
        <w:rPr>
          <w:rFonts w:eastAsia="Symbol Accentuated" w:cs="Symbol Accentuated" w:ascii="Symbol Accentuated" w:hAnsi="Symbol Accentuated"/>
          <w:lang w:val="it-IT"/>
        </w:rPr>
        <w:t>de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’aggettivo sostantivat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 xml:space="preserve">Uso di </w:t>
      </w:r>
      <w:r>
        <w:rPr>
          <w:rFonts w:eastAsia="Symbol Accentuated" w:cs="Symbol Accentuated" w:ascii="Symbol Accentuated" w:hAnsi="Symbol Accentuated"/>
          <w:lang w:val="it-IT"/>
        </w:rPr>
        <w:t>paV</w:t>
      </w:r>
      <w:r>
        <w:rPr>
          <w:rFonts w:cs="Tahoma" w:ascii="Verdana" w:hAnsi="Verdana"/>
          <w:lang w:val="it-IT"/>
        </w:rPr>
        <w:t xml:space="preserve">, </w:t>
      </w:r>
      <w:r>
        <w:rPr>
          <w:rFonts w:eastAsia="Symbol Accentuated" w:cs="Symbol Accentuated" w:ascii="Symbol Accentuated" w:hAnsi="Symbol Accentuated"/>
          <w:lang w:val="it-IT"/>
        </w:rPr>
        <w:t>pasa</w:t>
      </w:r>
      <w:r>
        <w:rPr>
          <w:rFonts w:cs="Tahoma" w:ascii="Verdana" w:hAnsi="Verdana"/>
          <w:lang w:val="it-IT"/>
        </w:rPr>
        <w:t xml:space="preserve">, </w:t>
      </w:r>
      <w:r>
        <w:rPr>
          <w:rFonts w:eastAsia="Symbol Accentuated" w:cs="Symbol Accentuated" w:ascii="Symbol Accentuated" w:hAnsi="Symbol Accentuated"/>
          <w:lang w:val="it-IT"/>
        </w:rPr>
        <w:t>pan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 xml:space="preserve">   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bidi w:val="0"/>
        <w:ind w:left="0" w:right="0" w:hanging="0"/>
        <w:rPr/>
      </w:pPr>
      <w:r>
        <w:rPr>
          <w:rFonts w:ascii="Verdana" w:hAnsi="Verdana"/>
        </w:rPr>
        <w:t>SINTASSI DEL PERIOD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Proposizione finale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 xml:space="preserve">Proposizione causale 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Ottativo obliqu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e funzioni del participio: sostantivato, attributivo, congiunto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 xml:space="preserve">                                                                                   </w:t>
      </w:r>
      <w:r>
        <w:rPr>
          <w:rFonts w:cs="Tahoma" w:ascii="Verdana" w:hAnsi="Verdana"/>
          <w:lang w:val="it-IT"/>
        </w:rPr>
        <w:t xml:space="preserve">L’insegnante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 xml:space="preserve">                                                                          </w:t>
      </w:r>
      <w:r>
        <w:rPr>
          <w:rFonts w:cs="Tahoma" w:ascii="Verdana" w:hAnsi="Verdana"/>
          <w:lang w:val="it-IT"/>
        </w:rPr>
        <w:t>Prof.ssa Preto Antonella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 xml:space="preserve">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Data,</w:t>
      </w:r>
      <w:r>
        <w:rPr>
          <w:rFonts w:cs="Tahoma" w:ascii="Verdana" w:hAnsi="Verdana"/>
          <w:u w:val="single"/>
          <w:lang w:val="it-IT"/>
        </w:rPr>
        <w:t xml:space="preserve"> 10-06-2007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 xml:space="preserve">                                                                         </w:t>
      </w:r>
      <w:r>
        <w:rPr>
          <w:rFonts w:cs="Tahoma" w:ascii="Verdana" w:hAnsi="Verdana"/>
          <w:lang w:val="it-IT"/>
        </w:rPr>
        <w:t>Gli alunni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 Accentuated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5</Characters>
  <CharactersWithSpaces>2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07:00Z</dcterms:created>
  <dc:creator>utelab</dc:creator>
  <dc:description/>
  <dc:language>en-US</dc:language>
  <cp:lastModifiedBy/>
  <cp:lastPrinted>2009-06-08T18:22:00Z</cp:lastPrinted>
  <dcterms:modified xsi:type="dcterms:W3CDTF">2009-06-08T18:22:00Z</dcterms:modified>
  <cp:revision>3</cp:revision>
  <dc:subject/>
  <dc:title>                                                       PROGRAMMA DI GRE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a_2</vt:lpwstr>
  </property>
</Properties>
</file>