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EZIONE  ASSOCIATA  PLATONE  -  LICEO  CLASSICO  SEZIONE  III 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CENTE  :  MARIA  ROSARIA  VITEL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ROGRAMMA  DI  STORIA   :   2008 /  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L’Italia giolitti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 crisi di fine secolo e la svolta liberale; il decollo industriale e l’avvento del socialismo; la politica del Giolitt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La seconda rivoluzione industriale e l’imperialis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cienza e tecnologia, sviluppo industriale e razionalizzazione produttiva; verso la società di massa. Nascita degli imperi colonia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La I guerra mondiale e la rivoluzione russ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L’ eredità della grande guer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l dopoguerra in Italia : il biennio rosso e l’avvento del fascismo; il dopoguerra in Germania: la rivoluzione spartakista e la nascita  della Repubblica di Weimar, la stabilizzazione moderata in Francia e Gran Bretagna; lo “Spirito di Locarno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L’età dei totalitarism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 crisi della democrazia: l’avvento del nazismo e la formazione del Terzo Reich; l’Unione Sovietica e lo stalinismo; l’affermazione del fascismo in Italia e la costruzione dello stato fascista; la crisi della sicurezza collettiva e fronti popolari; la guerra di Spagna; la  guerra d’Etiopia; l’Europa verso la catastro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La II guerra mondia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Origini e responsabilità; la caduta  della Francia e la battaglia d’Inghilterra; l’attacco all’URSS e l’intervento USA; resistenza e collaborazionismo; la sconfitta della Germania e del Giappone. L’Italia in guerra; la caduta del fascismo e la Resistenz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IL mondo divis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Le conseguenze della guerra ; le nazioni unite e il nuovo ordine economico;la fine della “ grande alleanza” ; la guerra fredda e la divisione dell’europa; dalla guerra fredda alla coesistenza pacific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L’Italia Repubblic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’Italia dalla liberazione alla repubblica: cenni sulla costituzione repubblic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48:00Z</dcterms:created>
  <dc:creator>Maurizio</dc:creator>
  <dc:description/>
  <dc:language>en-US</dc:language>
  <cp:lastModifiedBy>Maurizio</cp:lastModifiedBy>
  <dcterms:modified xsi:type="dcterms:W3CDTF">2009-04-21T19:48:00Z</dcterms:modified>
  <cp:revision>1</cp:revision>
  <dc:subject/>
  <dc:title/>
</cp:coreProperties>
</file>