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Liceo Classico “Platone” - Roma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Anno scolastico 2008/200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Programma di Matematica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Classe: III B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ONIOMETRIA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gol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isura di un angolo in gradi – Misura di un angolo in radianti – Conversione della misura di un angolo da gradi a radiant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zioni goniometrich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eno e coseno di un angolo – Tangente, cotangente, secante e cosecante di un angolo – Le relazioni fondamentali – Seno, coseno, tangente e cotangente di alcuni angoli notevoli (0°, 30°, 45°, 60°, 90°, 180°, 270°, 360°) – Angoli associati – Le funzioni inverse: arcoseno, arcocoseno, arcotangente e arcocotangente – Periodo e grafico delle funzioni seno, coseno e tangent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e goniometrich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Formule di addizione – Formule di sottrazione – Formule di duplicazione – Formule di bisezione – Formule parametrich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quazioni goniometrich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quazioni elementari in seno, coseno e tangente – Equazioni riconducibili a equazioni elementari – Equazioni lineari in seno e coseno omogenee e non omogenee – Equazioni quadratiche in seno e coseno omogenee e non omogene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IGONOMETRIA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angoli rettangol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rimo teorema sui triangoli rettangoli – Secondo teorema sui triangoli rettangoli – Risoluzione dei triangoli rettangoli – Il teorema della corda – Calcolo dell’area di un triangolo noti due lati e l’angolo compres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angoli qualsias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orema dei seni – Teorema del coseno o di Carnot – Risoluzione dei triangoli qualsias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UNZIONE ESPONENZIALE E LOGARITMICA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zione esponenziale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La funzione </w:t>
      </w:r>
      <w:r>
        <w:rPr>
          <w:i/>
          <w:sz w:val="22"/>
          <w:szCs w:val="22"/>
        </w:rPr>
        <w:t>y=a</w:t>
      </w:r>
      <w:r>
        <w:rPr>
          <w:i/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, con </w:t>
      </w:r>
      <w:r>
        <w:rPr>
          <w:i/>
          <w:sz w:val="22"/>
          <w:szCs w:val="22"/>
        </w:rPr>
        <w:t>a&gt;0</w:t>
      </w:r>
      <w:r>
        <w:rPr>
          <w:sz w:val="22"/>
          <w:szCs w:val="22"/>
        </w:rPr>
        <w:t xml:space="preserve"> – Motivazioni della condizione </w:t>
      </w:r>
      <w:r>
        <w:rPr>
          <w:i/>
          <w:sz w:val="22"/>
          <w:szCs w:val="22"/>
        </w:rPr>
        <w:t>a&gt;0</w:t>
      </w:r>
      <w:r>
        <w:rPr>
          <w:sz w:val="22"/>
          <w:szCs w:val="22"/>
        </w:rPr>
        <w:t xml:space="preserve"> – Grafico della funzione esponenziale per diversi valori della bas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– Equazioni esponenzial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zione logaritmic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efinizione di logaritmo – Proprietà dei logaritmi – Cambio di base di un logaritmo – Grafico della funzione logaritmica per diversi valori della base – Equazioni logaritmich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Roma, 29/04/2009</w:t>
        <w:tab/>
        <w:tab/>
        <w:tab/>
        <w:tab/>
        <w:t>Il docente</w:t>
        <w:tab/>
        <w:tab/>
        <w:tab/>
        <w:tab/>
        <w:t>Gli alunni</w:t>
      </w:r>
    </w:p>
    <w:p>
      <w:pPr>
        <w:pStyle w:val="Normal"/>
        <w:widowControl w:val="false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f. Emilio Forgion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07:00Z</dcterms:created>
  <dc:creator>Emilio Forgione</dc:creator>
  <dc:description/>
  <cp:keywords/>
  <dc:language>en-US</dc:language>
  <cp:lastModifiedBy>Emilio</cp:lastModifiedBy>
  <dcterms:modified xsi:type="dcterms:W3CDTF">2009-06-02T16:24:00Z</dcterms:modified>
  <cp:revision>35</cp:revision>
  <dc:subject/>
  <dc:title/>
</cp:coreProperties>
</file>