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LATINO</w:t>
      </w:r>
    </w:p>
    <w:p>
      <w:pPr>
        <w:pStyle w:val="Heading1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ind w:left="2832" w:firstLine="708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LETTERATURA E ANTOLOGIA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.ssa L. Mangiant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Livio: vita, pensiero, attività letteraria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Prefazione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Prynceps terrarum populus, 9,16, 19-19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Lettura critica: E. Pianezzola, Livio e Polibio, “Traduzione e ideologia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        Livio interprete di Polibio, 1969, pp. 7-16. </w:t>
      </w:r>
    </w:p>
    <w:p>
      <w:pPr>
        <w:pStyle w:val="Normal"/>
        <w:ind w:left="708" w:firstLine="12"/>
        <w:rPr/>
      </w:pPr>
      <w:r>
        <w:rPr>
          <w:sz w:val="28"/>
        </w:rPr>
        <w:t>     </w:t>
      </w:r>
      <w:r>
        <w:rPr/>
        <w:t xml:space="preserve"> </w:t>
      </w:r>
      <w:r>
        <w:rPr>
          <w:sz w:val="28"/>
        </w:rPr>
        <w:t>- Confronto con Machiavel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L’età imperiale da Tiberio a Traiano :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u w:val="single"/>
        </w:rPr>
        <w:t>Seneca</w:t>
      </w:r>
      <w:r>
        <w:rPr>
          <w:sz w:val="28"/>
        </w:rPr>
        <w:t>: vita, pensiero, attività letteraria: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Il valore del tempo (De brevitate vitae, 8)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Sillogismo del perfetto saggio (De constantia sapientis 5, 3-5)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Vita attiva e vita contemplativa (De otio 6)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La monodia di Tieste (Thyestes 920 – 969)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Amore, incesto, ironia tragica (Phaedra 589 – 671)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u w:val="single"/>
        </w:rPr>
        <w:t>Lucano</w:t>
      </w:r>
      <w:r>
        <w:rPr>
          <w:sz w:val="28"/>
        </w:rPr>
        <w:t>: vita, pensiero, attività letteraria: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Bellum civile, Proemio (vv. 1-32)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ibidem, Il passaggio del Rubicone (I, vv. 183-227)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ibidem, Che cos’è il saggio (2, vv. 380-391)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u w:val="single"/>
        </w:rPr>
        <w:t>Persio:</w:t>
      </w:r>
      <w:r>
        <w:rPr>
          <w:sz w:val="28"/>
        </w:rPr>
        <w:t xml:space="preserve"> vita, pensiero, attività letteraria: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Choliambi, 1-14, La vera fonte dell’ispirazione poetica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Satire, 1, 1-12, La satira non va di moda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Ibidem, 114-123. I modelli di Persio: Lucilio e Orazio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u w:val="single"/>
        </w:rPr>
        <w:t>Petronio</w:t>
      </w:r>
      <w:r>
        <w:rPr>
          <w:sz w:val="28"/>
        </w:rPr>
        <w:t>: vita, pensiero, attività letteraria: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Presentazione di Trimalcione (Satyricon, 26,7 – 28,9)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Inizio della cena : Fortunata (ibidem, 31,3 – 33,1)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Un inserto narrativo: la novella della matrona d’Efeso (ibidem, 110,6 – 113,2)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Il “carpe diem” di Trimalcione (ibidem, 34)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Il monumento di Trimalcione (ibidem, 71-72)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Lettura critica: A Barchiesi, Narrazione greca e romanzo latino                            G.B.Conte, Il narratore mitomane e l’autore                         nascos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u w:val="single"/>
        </w:rPr>
        <w:t>Giovenale:</w:t>
      </w:r>
      <w:r>
        <w:rPr>
          <w:sz w:val="28"/>
        </w:rPr>
        <w:t xml:space="preserve"> vita, pensiero, attività letteraria: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La moglie bella (Satira 6,142 – 160)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L’intellettuale (Satira 6,434 – 456)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Uomini vestiti da donne (Satira 2, 65-116)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u w:val="single"/>
        </w:rPr>
        <w:t>Plinio il Vecchio:</w:t>
      </w:r>
      <w:r>
        <w:rPr>
          <w:sz w:val="28"/>
        </w:rPr>
        <w:t xml:space="preserve"> vita, pensiero, attività letteraria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u w:val="single"/>
        </w:rPr>
        <w:t>Marziale:</w:t>
      </w:r>
      <w:r>
        <w:rPr>
          <w:sz w:val="28"/>
        </w:rPr>
        <w:t xml:space="preserve"> vita, pensiero, attività letteraria: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Che cosa non è un epigramma (4, 49)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Desiderio di tornare (10, 103)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La vita ideale (10, 47)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u w:val="single"/>
        </w:rPr>
        <w:t xml:space="preserve">Quintiliano: </w:t>
      </w:r>
      <w:r>
        <w:rPr>
          <w:sz w:val="28"/>
        </w:rPr>
        <w:t>vita, pensiero, attività letteraria: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Greci e latini a confronto: Demostene e Cicerone (Institutio Oratoria, 10, 1, 105-110)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Non copia ma nuova creazione: l’imitazione come superamento del modello (ibidem, 10, 2, 24-28)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u w:val="single"/>
        </w:rPr>
        <w:t>Plinio il Giovane:</w:t>
      </w:r>
      <w:r>
        <w:rPr>
          <w:sz w:val="28"/>
        </w:rPr>
        <w:t xml:space="preserve"> vita, pensiero, attività letteraria: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Che fare con i cristiani? (Epistulae 10, 96)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La risposta dell’imperatore (ibidem, 10, 97)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u w:val="single"/>
        </w:rPr>
        <w:t xml:space="preserve">Tacito: </w:t>
      </w:r>
      <w:r>
        <w:rPr>
          <w:sz w:val="28"/>
        </w:rPr>
        <w:t>vita, pensiero, attività letteraria: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Il principato spegne la libertà (Agricola, 1)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Solo la libertà alimenta l’eloquenza (Dialogus de oratoribus, 36)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La storiografia sotto la repubblica e sotto il principato (Historiae, 1, 1)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Il discorso di Galba a Pisone (ibidem, 1, 15-16)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Il fine della storia (Annales, 3, 65)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I Germani: una minaccia lunga 210 anni (ibidem, 37)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La rivolta dei Batavi: Giulio Civile e le ragioni dei vinti (Historiae, 4, 14; 4, 17)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Le ragioni dei Romani: il discorso di Petilio Ceriale (ibidem, 4, 73-74)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Lettura critica: R. Styne, La psicologia dei personaggi tacitiani, Tacito, 1971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L’età imperiale, II secolo d.C.: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u w:val="single"/>
        </w:rPr>
        <w:t>Svetonio:</w:t>
      </w:r>
      <w:r>
        <w:rPr>
          <w:sz w:val="28"/>
        </w:rPr>
        <w:t xml:space="preserve"> vita, pensiero, attività letteraria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u w:val="single"/>
        </w:rPr>
        <w:t xml:space="preserve">Apuleio: </w:t>
      </w:r>
      <w:r>
        <w:rPr>
          <w:sz w:val="28"/>
        </w:rPr>
        <w:t xml:space="preserve"> vita, pensiero, attività letteraria.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lettura integrale della favola di Amore e Psyche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L’età imperiale dai Severi a Diocleziano (193 – 305 d.C.)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La prima letteratura cristiana: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  <w:u w:val="single"/>
        </w:rPr>
        <w:t>Tertulliano</w:t>
      </w:r>
      <w:r>
        <w:rPr>
          <w:sz w:val="28"/>
        </w:rPr>
        <w:t>: vita, pensiero, attività letteraria: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La prima accusa contro i pagani: l’ignoranza (Apologeticum, 1, 4-8)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  <w:u w:val="single"/>
        </w:rPr>
        <w:t>Minucio Felice</w:t>
      </w:r>
      <w:r>
        <w:rPr>
          <w:sz w:val="28"/>
        </w:rPr>
        <w:t>: vita, pensiero, attività letterar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72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5) La letteratura pagana del IV secolo</w:t>
      </w:r>
    </w:p>
    <w:p>
      <w:pPr>
        <w:pStyle w:val="Normal"/>
        <w:ind w:left="108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I padri della Chiesa :</w:t>
      </w:r>
    </w:p>
    <w:p>
      <w:pPr>
        <w:pStyle w:val="Normal"/>
        <w:ind w:left="1272" w:firstLine="708"/>
        <w:rPr/>
      </w:pPr>
      <w:r>
        <w:rPr>
          <w:sz w:val="28"/>
        </w:rPr>
        <w:t>a)</w:t>
      </w:r>
      <w:r>
        <w:rPr>
          <w:sz w:val="28"/>
          <w:u w:val="single"/>
        </w:rPr>
        <w:t xml:space="preserve">Agostino: </w:t>
      </w:r>
      <w:r>
        <w:rPr>
          <w:sz w:val="28"/>
        </w:rPr>
        <w:t>vita, pensiero, attività letteraria:</w:t>
      </w:r>
    </w:p>
    <w:p>
      <w:pPr>
        <w:pStyle w:val="Normal"/>
        <w:ind w:left="1980" w:hanging="0"/>
        <w:rPr/>
      </w:pPr>
      <w:r>
        <w:rPr/>
        <w:t xml:space="preserve">                     </w:t>
      </w:r>
      <w:r>
        <w:rPr/>
        <w:t xml:space="preserve">- </w:t>
      </w:r>
      <w:r>
        <w:rPr>
          <w:sz w:val="28"/>
        </w:rPr>
        <w:t>Il tempo, Confessiones, 11, 14, 17-18, 23, 27,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CLASSIC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 xml:space="preserve">ORAZIO: </w:t>
      </w:r>
      <w:r>
        <w:rPr>
          <w:sz w:val="28"/>
        </w:rPr>
        <w:t>vita, pensiero, attività letteraria:</w:t>
      </w:r>
    </w:p>
    <w:p>
      <w:pPr>
        <w:pStyle w:val="Normal"/>
        <w:ind w:left="1080" w:hanging="0"/>
        <w:rPr/>
      </w:pPr>
      <w:r>
        <w:rPr/>
        <w:t xml:space="preserve">              </w:t>
      </w:r>
      <w:r>
        <w:rPr>
          <w:sz w:val="28"/>
        </w:rPr>
        <w:t xml:space="preserve">Lettura metrica, traduzione, analisi, commento: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a) Satira I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b) Satira IX</w:t>
      </w:r>
    </w:p>
    <w:p>
      <w:pPr>
        <w:pStyle w:val="Normal"/>
        <w:ind w:left="2340" w:hanging="1980"/>
        <w:rPr/>
      </w:pPr>
      <w:r>
        <w:rPr>
          <w:sz w:val="28"/>
        </w:rPr>
        <w:t xml:space="preserve">2) </w:t>
      </w:r>
      <w:r>
        <w:rPr>
          <w:sz w:val="28"/>
          <w:u w:val="single"/>
        </w:rPr>
        <w:t>SENECA</w:t>
      </w:r>
      <w:r>
        <w:rPr>
          <w:sz w:val="28"/>
        </w:rPr>
        <w:t>: traduzione, analisi, commento:</w:t>
        <w:tab/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a) Epistulae ad Lucilium, I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b) ibidem, 47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3) </w:t>
      </w:r>
      <w:r>
        <w:rPr>
          <w:sz w:val="28"/>
          <w:u w:val="single"/>
        </w:rPr>
        <w:t>TACITO</w:t>
      </w:r>
      <w:r>
        <w:rPr>
          <w:sz w:val="28"/>
        </w:rPr>
        <w:t>: traduzuine, analisi, commento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) Agricola, XXX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 Annales, XIV, LIII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XIV, LV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XV, XLIV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ab/>
        <w:tab/>
        <w:tab/>
        <w:t xml:space="preserve">     XV, LXII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1080"/>
        <w:rPr>
          <w:u w:val="single"/>
        </w:rPr>
      </w:pPr>
      <w:r>
        <w:rPr>
          <w:u w:val="single"/>
        </w:rPr>
      </w:r>
    </w:p>
    <w:p>
      <w:pPr>
        <w:pStyle w:val="Normal"/>
        <w:ind w:firstLine="1080"/>
        <w:rPr>
          <w:u w:val="single"/>
        </w:rPr>
      </w:pPr>
      <w:r>
        <w:rPr>
          <w:u w:val="single"/>
        </w:rPr>
      </w:r>
    </w:p>
    <w:p>
      <w:pPr>
        <w:pStyle w:val="Normal"/>
        <w:ind w:firstLine="10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08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08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7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u w:val="singl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21:00Z</dcterms:created>
  <dc:creator>pippo</dc:creator>
  <dc:description/>
  <dc:language>en-US</dc:language>
  <cp:lastModifiedBy>pippo</cp:lastModifiedBy>
  <dcterms:modified xsi:type="dcterms:W3CDTF">2009-04-20T17:21:00Z</dcterms:modified>
  <cp:revision>2</cp:revision>
  <dc:subject/>
  <dc:title>xxx</dc:title>
</cp:coreProperties>
</file>