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32"/>
          <w:szCs w:val="32"/>
        </w:rPr>
        <w:t>Liceo Classico “Platone” - Roma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Anno scolastico 2008/2009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Programma di Fisica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Classe: III B</w:t>
      </w:r>
    </w:p>
    <w:p>
      <w:pPr>
        <w:pStyle w:val="Normal"/>
        <w:widowControl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OLOGIA</w:t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dilatazione termica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sione e volume – La temperatura – Scale termometriche e termometri – Lo zero assoluto – </w:t>
      </w:r>
      <w:r>
        <w:rPr>
          <w:bCs/>
          <w:sz w:val="22"/>
          <w:szCs w:val="22"/>
        </w:rPr>
        <w:t>La dilatazione termica lineare e volumica dei solidi e dei liquidi: il comportamento anomalo dell’acqua</w:t>
      </w:r>
      <w:r>
        <w:rPr>
          <w:sz w:val="22"/>
          <w:szCs w:val="22"/>
        </w:rPr>
        <w:t xml:space="preserve"> – </w:t>
      </w:r>
      <w:r>
        <w:rPr>
          <w:bCs/>
          <w:sz w:val="22"/>
          <w:szCs w:val="22"/>
        </w:rPr>
        <w:t>La dilatazione termica dei gas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gas perfetti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gas perfetti – </w:t>
      </w:r>
      <w:r>
        <w:rPr>
          <w:bCs/>
        </w:rPr>
        <w:t xml:space="preserve">La legge di Boyle e le leggi di Gay-Lussac – L’equazione di stato dei gas perfetti </w:t>
      </w:r>
      <w:r>
        <w:rPr>
          <w:sz w:val="22"/>
          <w:szCs w:val="22"/>
        </w:rPr>
        <w:t xml:space="preserve">– </w:t>
      </w:r>
      <w:r>
        <w:rPr>
          <w:bCs/>
        </w:rPr>
        <w:t>Teoria cinetica dei gas: l’energia interna di un gas</w:t>
      </w:r>
      <w:r>
        <w:rPr>
          <w:sz w:val="22"/>
          <w:szCs w:val="22"/>
        </w:rPr>
        <w:t xml:space="preserve"> – </w:t>
      </w:r>
      <w:r>
        <w:rPr>
          <w:bCs/>
        </w:rPr>
        <w:t>Differenza tra gas reali e gas perfetti a livello molecolare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calore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esperienza di Joule e l’equivalenza tra calore e lavoro – </w:t>
      </w:r>
      <w:r>
        <w:rPr>
          <w:bCs/>
        </w:rPr>
        <w:t>Capacità termica e calore specifico</w:t>
      </w:r>
      <w:r>
        <w:rPr>
          <w:sz w:val="22"/>
          <w:szCs w:val="22"/>
        </w:rPr>
        <w:t xml:space="preserve"> – La caloria – </w:t>
      </w:r>
      <w:r>
        <w:rPr>
          <w:bCs/>
          <w:sz w:val="22"/>
          <w:szCs w:val="22"/>
        </w:rPr>
        <w:t>Propagazione del calore: conduzione, convezione, irraggiamento – Il calore solare e l’effetto serra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mbiamenti di stato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Gli stati di aggregazione della materia – Temperatura di fusione e solidificazione – Calore latente di fusione e solidificazione – Evaporazione, ebollizione e condensazione – Calore latente di evaporazione e condensazione – Il vapore saturo e la sua pressione – Il vapore acqueo nell’atmosfera – La sublimazione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odinamica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Stato di un sistema termodinamico – Trasformazioni termodinamiche: isobara, isocora, isoterma, adiabatica, ciclica – Il lavoro compiuto dal sistema durante una trasformazione – Il primo principio della termodinamica – Applicazione del primo principio alle diverse trasformazioni termodinamiche – Le macchine termiche – Il secondo principio della termodinamica: enunciati di Clausius e Lord Kelvin – Il rendimento – Il terzo principio della termodinamica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ETTROMAGNETISMO</w:t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nomeni elettrostatici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Elettrizzazione per strofinio – Conduttori e isolanti – Elettrizzazione per contatto – L’elettroscopio – La carica elettrica e la sua conservazione – La legge di Coulomb – Confronto tra forze elettriche e gravitazionali – Induzione elettrostatica e polarizzazione degli isolanti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campo elettrico e il potenziale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Il campo elettrico e la sua rappresentazione grafica – Il concetto di campo in generale – Energia potenziale di un sistema di cariche – Il potenziale elettrico – Potenziale generato da una carica puntiforme – Differenza di potenziale – Disposizione delle cariche nei conduttori in equilibrio – Capacità di un conduttore - Il condensatore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corrente elettrica continua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La corrente elettrica – Generatori di tensione – Circuiti elettrici: collegamenti in serie o in parallelo – Prima legge di Ohm: la resistenza – Seconda legge di Ohm: la resistività – I superconduttori – Conduttori ohmici in serie o in parallelo – Energia elettrica e potenza sviluppate al passaggio di corrente – L’effetto Joule –L’effetto termoionico e l’effetto fotoelettrico – La corrente elettrica nei liquidi: l’elettrolisi – Applicazioni dell’elettrolisi – La pila e gli accumulatori – La corrente elettrica nei gas – I fulmini – Raggi catodici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nomeni magnetici fondamentali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Magneti naturali e artificiali – Forze esercitate tra magneti e correnti: gli esperimenti di Oersted, Faraday e Ampère – L’origine del campo magnetico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campo magnetico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Il campo magnetico e la sua rappresentazione grafica – Campo magnetico generato da un magnete e da una bobina – Intensità del campo magnetico – Forza esercitata da un campo magnetico su un filo percorso da corrente – Legge di Biot-Savart – La forza di Lorentz – Moto di una carica in un campo magnetico uniforme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ttromagnetismo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Induzione elettromagnetica ed autoinduzione (cenni) – Il campo elettromagnetico – Onde elettromagnetiche – Lo spettro elettromagnetico – Onde radio e microonde – Radiazioni infrarosse, visibili e ultraviolette – Raggi X e raggi gamma – Applicazioni: il motore elettrico e l’alternatore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Roma, 29/04/2009</w:t>
        <w:tab/>
        <w:tab/>
        <w:tab/>
        <w:tab/>
        <w:t>Il docente</w:t>
        <w:tab/>
        <w:tab/>
        <w:tab/>
        <w:tab/>
        <w:t>Gli alunni</w:t>
      </w:r>
    </w:p>
    <w:p>
      <w:pPr>
        <w:pStyle w:val="Normal"/>
        <w:widowControl w:val="false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of. Emilio Forgione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4:07:00Z</dcterms:created>
  <dc:creator>Emilio Forgione</dc:creator>
  <dc:description/>
  <cp:keywords/>
  <dc:language>en-US</dc:language>
  <cp:lastModifiedBy>Emilio</cp:lastModifiedBy>
  <dcterms:modified xsi:type="dcterms:W3CDTF">2009-06-02T16:23:00Z</dcterms:modified>
  <cp:revision>34</cp:revision>
  <dc:subject/>
  <dc:title/>
</cp:coreProperties>
</file>