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PROGRAMMA  DI  FILOSOFIA   2008 / 200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Kant:; “Critica della  ragion pratica” “Critica del giudizio”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Il romanticismo e la nuova concezione dell’arte,della natura, della stor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ratteri generali dell’idealismo tedesc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’idealismo etico di Ficht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Hegel:  I capisaldi del sistema, la dialettica, “la fenomenologia dello spirito” “la scienza della logica” “l’enciclopedia delle scienze filosofiche”, la concezione dello stato e della stori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a reazione all’idealismo:  Schopenhaue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Il movimento del positivismo in Europa:  Comte,.Caratteri del positivismo  evoluzionistic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estra e Sinistra hegeliana; Feuerba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ar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Nietzsche: la denuncia delle “menzogne millenarie” e l’origine del “mondo vero”; il  nichilism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Freud e l’origine della psicanalis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La reazione al positivismo: Bergs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aratteri dell’esistenzialismo: Sart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49:00Z</dcterms:created>
  <dc:creator>Maurizio</dc:creator>
  <dc:description/>
  <dc:language>en-US</dc:language>
  <cp:lastModifiedBy>Maurizio</cp:lastModifiedBy>
  <dcterms:modified xsi:type="dcterms:W3CDTF">2009-04-21T19:49:00Z</dcterms:modified>
  <cp:revision>2</cp:revision>
  <dc:subject/>
  <dc:title/>
</cp:coreProperties>
</file>