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851" w:right="1418" w:firstLine="284"/>
        <w:rPr>
          <w:b/>
          <w:b/>
          <w:i w:val="false"/>
          <w:i w:val="false"/>
        </w:rPr>
      </w:pPr>
      <w:r>
        <w:rPr>
          <w:b/>
          <w:i w:val="false"/>
        </w:rPr>
        <w:t>Programma di Storia classe 3A (Prof.ssa Vasconi) a.s. 2008-2009</w:t>
      </w:r>
    </w:p>
    <w:p>
      <w:pPr>
        <w:pStyle w:val="Normal"/>
        <w:tabs>
          <w:tab w:val="clear" w:pos="708"/>
          <w:tab w:val="left" w:pos="5104" w:leader="none"/>
        </w:tabs>
        <w:ind w:left="851" w:right="141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ind w:left="851" w:right="1418" w:hanging="0"/>
        <w:jc w:val="both"/>
        <w:rPr>
          <w:sz w:val="24"/>
        </w:rPr>
      </w:pPr>
      <w:r>
        <w:rPr>
          <w:sz w:val="24"/>
        </w:rPr>
        <w:t xml:space="preserve">Testo: Giardina, Sabbatucci, Vidotto, </w:t>
      </w:r>
      <w:r>
        <w:rPr>
          <w:i/>
          <w:sz w:val="24"/>
        </w:rPr>
        <w:t xml:space="preserve">Profili storici, </w:t>
      </w:r>
      <w:r>
        <w:rPr>
          <w:sz w:val="24"/>
        </w:rPr>
        <w:t>vol. 3, in 2 to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4" w:leader="none"/>
        </w:tabs>
        <w:ind w:left="851" w:right="1418" w:hanging="567"/>
        <w:jc w:val="both"/>
        <w:rPr>
          <w:sz w:val="24"/>
        </w:rPr>
      </w:pPr>
      <w:r>
        <w:rPr>
          <w:sz w:val="24"/>
        </w:rPr>
        <w:t xml:space="preserve">Industrializzazione e società di massa: verso la società di massa; le nuove stratificazioni sociali; suffragio universale, partiti di massa, sindacati; riforme e legislazione sociale. Testi critici: J. Ortega y Gasset, </w:t>
      </w:r>
      <w:r>
        <w:rPr>
          <w:i/>
          <w:sz w:val="24"/>
        </w:rPr>
        <w:t xml:space="preserve">La ribellione delle masse. </w:t>
      </w:r>
      <w:r>
        <w:rPr>
          <w:sz w:val="24"/>
          <w:szCs w:val="24"/>
        </w:rPr>
        <w:t>(da vol. 3.1: unità 1, cap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851" w:right="1418" w:hanging="567"/>
        <w:jc w:val="both"/>
        <w:rPr>
          <w:sz w:val="24"/>
        </w:rPr>
      </w:pPr>
      <w:r>
        <w:rPr>
          <w:sz w:val="24"/>
        </w:rPr>
        <w:t xml:space="preserve">L’Europa e il mondo alla vigilia della guerra: i conflitti di nazionalità in Austria-Ungheria; verso la prima guerra mondiale; l’Italia giolittiana (da vol. 3.1, unità 3, cap. 3 parr. 6-7-8-9, cap. 5 par. 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851" w:right="1418" w:hanging="567"/>
        <w:jc w:val="both"/>
        <w:rPr>
          <w:sz w:val="24"/>
        </w:rPr>
      </w:pPr>
      <w:r>
        <w:rPr>
          <w:sz w:val="24"/>
        </w:rPr>
        <w:t>La prima guerra mondiale: dall’attentato di Serajevo alla guerra europea; l’Italia dalla neutralità all’intervento; la guerra nelle trincee; l’Italia e il disastro di Caporetto; i trattati di pace e la nuova carta d’Europa. (da vol. 3.1: unità 3, cap.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851" w:right="1418" w:hanging="567"/>
        <w:jc w:val="both"/>
        <w:rPr>
          <w:sz w:val="24"/>
        </w:rPr>
      </w:pPr>
      <w:r>
        <w:rPr>
          <w:sz w:val="24"/>
        </w:rPr>
        <w:t xml:space="preserve">La rivoluzione russa: la rivoluzione d’ottobre; la Terza internazionale; dal comunismo di guerra alla Nep; da Lenin a Stalin: il socialismo in un solo paese. </w:t>
      </w:r>
      <w:r>
        <w:rPr>
          <w:sz w:val="24"/>
          <w:szCs w:val="24"/>
        </w:rPr>
        <w:t xml:space="preserve">( da vol. 3.1, unità 3, cap. 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851" w:right="1418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’eredità della Grande guerra: il biennio rosso; la Repubblica di Weimar; il dopoguerra in Italia e l’avvento del fascismo (da vol. 3.1, unità 3, cap.8, parr. 3 e 6; cap. 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851" w:right="1418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’età dei totalitarismi: il Terzo Reich; lo stalinismo; la guerra di Spagna; l’Italia fascista e la guerra d’Etiopia. Testi critici: H. Arendt, </w:t>
      </w:r>
      <w:r>
        <w:rPr>
          <w:i/>
          <w:sz w:val="24"/>
        </w:rPr>
        <w:t>Le origini del totalitarismo</w:t>
      </w:r>
      <w:r>
        <w:rPr>
          <w:sz w:val="24"/>
        </w:rPr>
        <w:t xml:space="preserve">; C.J. Friedrich – Z. K. Brzezinskj </w:t>
      </w:r>
      <w:r>
        <w:rPr>
          <w:i/>
          <w:sz w:val="24"/>
        </w:rPr>
        <w:t>I caratteri del totalitarismo</w:t>
      </w:r>
      <w:r>
        <w:rPr>
          <w:sz w:val="24"/>
        </w:rPr>
        <w:t xml:space="preserve">; A. I. Solzenitsyn, </w:t>
      </w:r>
      <w:r>
        <w:rPr>
          <w:i/>
          <w:sz w:val="24"/>
        </w:rPr>
        <w:t>L’articolo 58</w:t>
      </w:r>
      <w:r>
        <w:rPr>
          <w:sz w:val="24"/>
          <w:szCs w:val="24"/>
        </w:rPr>
        <w:t xml:space="preserve">) (da vol. 3.1, unità 4, cap. 11, parr. 4,6,8 cap. 12, par. 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480" w:right="1418" w:hanging="360"/>
        <w:jc w:val="both"/>
        <w:rPr>
          <w:sz w:val="24"/>
        </w:rPr>
      </w:pPr>
      <w:r>
        <w:rPr>
          <w:sz w:val="24"/>
        </w:rPr>
        <w:t xml:space="preserve">La seconda guerra mondiale e le sue conseguenze: La guerra. Resistenza e collaborazionismo. Il genocidio. La caduta del fascismo. La fine del Terzo Reich. La sconfitta del Giappone e la bomba atomica. Le conseguenze della seconda guerra mondiale. La “guerra fredda” e la divisione dell’Europa. </w:t>
      </w:r>
      <w:r>
        <w:rPr>
          <w:sz w:val="24"/>
          <w:szCs w:val="24"/>
        </w:rPr>
        <w:t xml:space="preserve">( da vol. 3.2, unità 5, cap. 14, cap. 1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480" w:right="1418" w:hanging="360"/>
        <w:jc w:val="both"/>
        <w:rPr>
          <w:sz w:val="24"/>
        </w:rPr>
      </w:pPr>
      <w:r>
        <w:rPr>
          <w:sz w:val="24"/>
        </w:rPr>
        <w:t xml:space="preserve">L’Italia repubblicana: La crisi dell’Unità antifascista; la Costituzione repubblicana; il trattato di pace e le scelte internazionali; il miracolo economico e le riforme del centro-sinistra(da vol. 3.2: unità 9, cap. 21, parr. 1-8; cap.22, parr. 1-2-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4" w:leader="none"/>
        </w:tabs>
        <w:ind w:left="480" w:right="1418" w:hanging="360"/>
        <w:jc w:val="both"/>
        <w:rPr>
          <w:sz w:val="24"/>
        </w:rPr>
      </w:pPr>
      <w:r>
        <w:rPr>
          <w:sz w:val="24"/>
        </w:rPr>
        <w:t xml:space="preserve">Svolgimento monografico di argomenti di attualità internazionale: a) La nascita dello Stato di Israele e il Medio Oriente (cap. 16, par. 3, cap. 18, par.7, cap. 19, par. 7, cap. 20, par.5); b) decolonizzazione dell’Asia e conflitti nel Sud-est asiatico (cap. 16, par. 2, cap. 18, par. 4); c) la caduta dei regimi comunisti e la crisi jugoslava (cap. 20, parr. 2,3 e 4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418" w:firstLine="284"/>
      <w:jc w:val="both"/>
      <w:outlineLvl w:val="0"/>
    </w:pPr>
    <w:rPr>
      <w:rFonts w:eastAsia="Arial Unicode MS"/>
      <w:i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1:00Z</dcterms:created>
  <dc:creator>Paola</dc:creator>
  <dc:description/>
  <dc:language>en-US</dc:language>
  <cp:lastModifiedBy>Paola</cp:lastModifiedBy>
  <cp:lastPrinted>2009-04-14T18:47:00Z</cp:lastPrinted>
  <dcterms:modified xsi:type="dcterms:W3CDTF">2009-04-14T16:51:00Z</dcterms:modified>
  <cp:revision>2</cp:revision>
  <dc:subject/>
  <dc:title>Programma di Storia SEZIONE A </dc:title>
</cp:coreProperties>
</file>