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CIENZE     DELLA    NATUR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nno Scolastico 2008/2009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OGRAMMA SVOLT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1.</w:t>
        <w:tab/>
        <w:t>INTRODUZIONE ALLE SCIENZE DELLA TERR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2.</w:t>
        <w:tab/>
        <w:t>L’AMBIENTE CELEST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 stell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’evoluzione dei corpi celest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Sistema Solar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Sol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Big Bang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3.</w:t>
        <w:tab/>
        <w:t>IL PIANETA TERR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a forma  e le dimensioni della Terr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reticolo geografico e le coordinate terrestr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moti della Terra e le loro principali conseguenz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 principali moti millenari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atitudine e longitudine : le coordinate geografich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a misura del tempo vero e del tempo civil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4.</w:t>
        <w:tab/>
        <w:t>LA  LUNA   E  IL  SISTEMA TERRA-LU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La Luna a confronto con la  Terra e con i satelliti degli altri piane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movimenti della Luna e del sistema Terra-Lun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 fasi lunari e le ecliss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’origine e l’evoluzione della Lun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i/>
          <w:sz w:val="22"/>
          <w:szCs w:val="22"/>
        </w:rPr>
        <w:t xml:space="preserve">Gli argomenti seguenti si svolgono sulla falsariga del libro di testo, con ricerche di </w:t>
        <w:tab/>
        <w:t>approfondimento dei singoli allievi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CLIMA E I SUOI MUTAMENTI    argomenti tratti d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5.       L’ATMOSFERA TERRESTRE E I FENOMENI METEOROLOGIC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’importanza dell’involucro d’aria che ci circond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mposizione, suddivisione e limiti dell’atmosfer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ll’atmosfera primitiva all’atmosfera attua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a radiazione solare. Il bilancio termico e il riscaldamento dell’atmosfer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La pressione atmosferica e la formazione dei venti; la circolazione generale dei </w:t>
        <w:tab/>
        <w:t>venti principali nell’atmosfer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’umidità dell’aria e caratteristiche generali delle precipitazion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 previsioni del temp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6.</w:t>
        <w:tab/>
        <w:t xml:space="preserve">COMPARAZIONE PLANISFERICA DELLA DISTRIBUZIONE DELLE TERRE E </w:t>
        <w:tab/>
        <w:t>DELLE ACQUE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7.</w:t>
        <w:tab/>
        <w:t xml:space="preserve">LE PRINCIPALI CARATTERISTICHE CHIMICO-FISICHE DELLE ACQUE SALATE E </w:t>
        <w:tab/>
        <w:t>LE PRINCIPALI  CORRENTI  MARINE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 xml:space="preserve">8. </w:t>
        <w:tab/>
        <w:t xml:space="preserve">LE CARATTERISTICHE FONDAMENTALI DEL CLIMA E I DIVERSI CLIMI  SULLA </w:t>
        <w:tab/>
        <w:t>TERRA.  L’EVOLUZIONE DEI CLIMI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9.</w:t>
        <w:tab/>
        <w:t>LA  CROSTA TERRESTRE:  MINERALI E ROCCE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Le rocce : caratteristiche principali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Le rocce magmatiche: classificazione ed origine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Le rocce sedimentarie: principale classificazione ed origine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Le rocce metamorfiche: i principali processi formativi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Il ciclo litogenetico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10.</w:t>
        <w:tab/>
        <w:t>I FENOMENI VULCANICI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Il vulcanismo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Edifici vulcanici, tipologia delle eruzioni, prodotti dell’attività vulcanica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Vulcanismo effusivo ed esplosivo: come e perché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11.</w:t>
        <w:tab/>
        <w:t>I FENOMENI SISMICI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Natura ed origine del terremoti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Natura ed origine delle onde sismiche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La valutazione di un terremoto: le scale a confronto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Gli effetti di un terremoto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Terremoti ed interno della Terra: approccio alla tettonica  delle zolle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12.</w:t>
        <w:tab/>
        <w:t>LA TETTONICA DELLE ZOLLE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L’interno della Terra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Un segno dell’energia interna: il flusso di calore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Il campo magnetico terrestre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La crosta terrestre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L’espansione dei fondi oceanici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 xml:space="preserve">La tettonica delle placche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Saggiando il modello: vulcanismo, sismicità e placche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>Un possibile motore della tettonica: celle convettive e punti caldi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Alla data di compilazione del presente documento, gli argomenti in corsivo sono da svolgere. Il completamento del programma dipenderà dal tempo residu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12:00Z</dcterms:created>
  <dc:creator>Secondo_P</dc:creator>
  <dc:description/>
  <cp:keywords/>
  <dc:language>en-US</dc:language>
  <cp:lastModifiedBy>Secondo_P</cp:lastModifiedBy>
  <dcterms:modified xsi:type="dcterms:W3CDTF">2009-04-15T10:07:00Z</dcterms:modified>
  <cp:revision>3</cp:revision>
  <dc:subject/>
  <dc:title>SCIENZE     DELLA    NATURA</dc:title>
</cp:coreProperties>
</file>