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Matematica della classe III A</w:t>
        <w:br/>
        <w:br/>
        <w:br/>
        <w:t>        -  Equazioni esponenziali.</w:t>
        <w:br/>
        <w:br/>
        <w:t>        - Funzione esponenziale</w:t>
        <w:br/>
        <w:br/>
        <w:t>        - Logaritmi e proprietà</w:t>
        <w:br/>
        <w:br/>
        <w:t>        - Equazioni logaritmiche</w:t>
        <w:br/>
        <w:br/>
        <w:t>        - Funzione logaritmica</w:t>
        <w:br/>
        <w:br/>
        <w:t>       -  Misura degli archi e degli angoli</w:t>
        <w:br/>
        <w:br/>
        <w:t>        -  Funzioni goniometriche</w:t>
        <w:br/>
        <w:t xml:space="preserve">                          La circonferenza goniometrica. Le funzioni </w:t>
        <w:br/>
        <w:t xml:space="preserve">goniometriche definite                     </w:t>
        <w:br/>
        <w:t xml:space="preserve">                          nella circonferenza goniometrica ( seno, coseno, </w:t>
        <w:br/>
        <w:t>tangente, cotan-</w:t>
        <w:br/>
        <w:t xml:space="preserve">                          gente, secante, cosecante). Variazione e </w:t>
        <w:br/>
        <w:t>periodicità di seno e coseno.</w:t>
        <w:br/>
        <w:t xml:space="preserve">                          Sinusoide e cosinusoide. Variazione e periodicità </w:t>
        <w:br/>
        <w:t xml:space="preserve">della tangente e </w:t>
        <w:br/>
        <w:t xml:space="preserve">                          della cotangente. Tangentoide e cotangentoide. </w:t>
        <w:br/>
        <w:t>Relazioni fondamen-</w:t>
        <w:br/>
        <w:t xml:space="preserve">                          tali tra le funzioni goniometriche. </w:t>
        <w:br/>
        <w:t xml:space="preserve">           </w:t>
        <w:br/>
        <w:t>         -  Archi associati</w:t>
        <w:br/>
        <w:t xml:space="preserve">                          Archi che differiscono di un numero intero di </w:t>
        <w:br/>
        <w:t>circonferenze. Archi</w:t>
        <w:br/>
        <w:t xml:space="preserve">                          supplementari. Archi che differiscono di 180°. </w:t>
        <w:br/>
        <w:t xml:space="preserve">Archi esplementari.  </w:t>
        <w:br/>
        <w:t xml:space="preserve">                          Archi opposti. Archi complementari. Archi che </w:t>
        <w:br/>
        <w:t>differiscono di 90°.</w:t>
        <w:br/>
        <w:br/>
        <w:br/>
        <w:t>          -  Funzioni goniometriche di archi speciali.</w:t>
        <w:br/>
        <w:t xml:space="preserve">                                      Funzioni goniometriche dei seguenti </w:t>
        <w:br/>
        <w:t xml:space="preserve">archi: 30°, 60°, 45°. </w:t>
        <w:br/>
        <w:br/>
        <w:t>           -  Formule goniometriche</w:t>
        <w:br/>
        <w:t xml:space="preserve">                           Formule di addizione e sottrazione. Formule di </w:t>
        <w:br/>
        <w:t>duplicazione. Formu-</w:t>
        <w:br/>
        <w:t xml:space="preserve">             le parametriche . Formule di bisezione. Formule di </w:t>
        <w:br/>
        <w:t xml:space="preserve">prostaferesi.              </w:t>
        <w:br/>
        <w:t xml:space="preserve">       </w:t>
        <w:br/>
        <w:t xml:space="preserve">               </w:t>
        <w:br/>
        <w:t>           -  Identità e funzioni goniometriche</w:t>
        <w:br/>
        <w:t xml:space="preserve">               Identità goniometriche. Equazioni elementari. Equazioni </w:t>
        <w:br/>
        <w:t>riducibili</w:t>
        <w:br/>
        <w:t xml:space="preserve">               ad equazioni elementari. Equazioni lineari in seno e </w:t>
        <w:br/>
        <w:t xml:space="preserve">coseno.        </w:t>
        <w:br/>
        <w:t>               Equazioni omogenee di secondo grado in seno e coseno.</w:t>
        <w:br/>
        <w:br/>
        <w:br/>
        <w:t>           -  Relazioni tra lati ed angoli di un triangolo</w:t>
        <w:br/>
        <w:t xml:space="preserve">                Teoremi sul triangolo rettangolo ed applicazioni relative ( </w:t>
        <w:br/>
        <w:t>area</w:t>
        <w:br/>
        <w:t xml:space="preserve">                di un triangolo noti due lati e l’angolo compreso;   </w:t>
        <w:br/>
        <w:t xml:space="preserve">teore-                                                                                                                        </w:t>
        <w:br/>
        <w:t xml:space="preserve">                ma della corda). Teoremi sui triangoli obliquangoli ( </w:t>
        <w:br/>
        <w:t xml:space="preserve">teorema </w:t>
        <w:br/>
        <w:t xml:space="preserve">                dei seni; teorema di Carnot). Risoluzione dei triangoli </w:t>
        <w:br/>
        <w:t xml:space="preserve">rettan- </w:t>
        <w:br/>
        <w:t>                goli ed obliquangoli.</w:t>
        <w:br/>
        <w:br/>
        <w:br/>
        <w:t>            -  Applicazioni della trigonometria</w:t>
        <w:br/>
        <w:t xml:space="preserve">                 Formule di Briggs. Formula di Erone. Area di un </w:t>
        <w:br/>
        <w:t xml:space="preserve">quadrilatero </w:t>
        <w:br/>
        <w:t xml:space="preserve">                 note le diagonali ed uno degli angoli da esse formato. </w:t>
        <w:br/>
        <w:t xml:space="preserve">Coefficiente   </w:t>
        <w:br/>
        <w:t xml:space="preserve">                 angolare di una retta . Condizioni di parallelismo e </w:t>
        <w:br/>
        <w:t>perpendicola-</w:t>
        <w:br/>
        <w:t xml:space="preserve">                               rità fra rette. Lavoro di una forza. </w:t>
        <w:br/>
        <w:t xml:space="preserve">Risultante di due forze.    </w:t>
        <w:br/>
        <w:t xml:space="preserve">                               Condizioni di equilibrio di un grave su un </w:t>
        <w:br/>
        <w:t>piano inclinato.</w:t>
        <w:br/>
        <w:br/>
        <w:br/>
        <w:br/>
        <w:t xml:space="preserve">Libro di testo:Dodero-Baroncini-Manfredi “ Moduli di lineamenti di </w:t>
        <w:br/>
        <w:t>matematic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3:00Z</dcterms:created>
  <dc:creator>Maurizio</dc:creator>
  <dc:description/>
  <dc:language>en-US</dc:language>
  <cp:lastModifiedBy>Maurizio</cp:lastModifiedBy>
  <dcterms:modified xsi:type="dcterms:W3CDTF">2009-04-21T20:03:00Z</dcterms:modified>
  <cp:revision>2</cp:revision>
  <dc:subject/>
  <dc:title/>
</cp:coreProperties>
</file>