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Verdana" w:ascii="Verdana" w:hAnsi="Verdana"/>
          <w:b/>
          <w:szCs w:val="24"/>
        </w:rPr>
        <w:t xml:space="preserve">PROGRAMMA DI ITALIANO  Classe III A </w:t>
      </w:r>
    </w:p>
    <w:p>
      <w:pPr>
        <w:pStyle w:val="Heading2"/>
        <w:jc w:val="lef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F. CIAMMARUCONI GABRIELL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bri in adozione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o di testo: G.Baldi, S.Giusto, M.Rametti, G.Zaccaria “Dal testo alla storia, dalla storia al testo” ed. Paravia</w:t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ivina Commedia”: Umberto Bosco ed. Le Monni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acomo LEOPARDI: elementi biograf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i, teoria del piacere, poetica dell’indefinito, concezione della natura, dal pessimismo storico al pessimismo cosmico. Soluzioni contenutistiche e formali nelle Operette Morali: I grandi Idilli e la svolta finale nella Ginestra: la protesta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i Canti, l’Infinito, alla Luna, a Silvia, La quiete dopo la tempesta, , Canto notturno di u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 pastore errante dell’Asia, Il sabato del villaggio, A se stesso, la Ginestra o il fiore del deserto (in maniera sintetic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Operette Morali: Dialogo della Natura e di un Islandese, Dialogo di Federico Ruysch e delle sue mummie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ondo Ottocento: Scienza ed Evoluzionismo, Positivismo.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blema della lingu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uralismo francese e Verismo italian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stave Flaubert: Madame Bovar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ile Zola romanzo Therèse Raquin lettura integr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anni VERGA: elementi biograf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cezione verista e pessimismo di Verga, il ‘ciclo dei vinti’, tecnica  narrativa e innovazione linguistica. Svolgimento dell’opera verghiana nei Malavoglia, Mastro Don Gesualdo, nelle Novel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a “Novelle rusticane”: La Lupa, Rosso Malpel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Malavoglia: La battaglia di Lissa, Il vecchio e il giovane: tradizione e rivolt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astro don Gesualdo: Morte di Gesuald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mbolismo, Charles Baudelaire: Corrispondenze, Spleen, L’Albat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apigliatura, Emilio Praga: Preudi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adentismo italiano nei diversi sviluppi delle idee e delle poetiche. Riferimenti alle teorie di Nietzsche, Freud, O.Wil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iti poetici nella lirica dei grandi autori di fine ottocento.</w:t>
      </w:r>
    </w:p>
    <w:p>
      <w:pPr>
        <w:pStyle w:val="Heading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suè CARDUCCI: elementi biograf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menti sulle tematiche generali (in sintes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nto antico, San Martino, Nevic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anni PASCOLI: elementi biograf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etica del Fanciullino, temi, ideologia, raccolte poetiche, soluzioni form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Myricae: Arano, X agosto, Temporale, Lampo, Lavandar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Canti di Castelvecchio, Il gelsomino nottur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riele D’ANNUNZIO: elementi biograf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tismo e superomismo, fase del ‘notturno’, il teatro, lo stile e la lingu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Alcyone: La sera fiesolana, La pioggia nel pineto, le stirpi canor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turno, i Pastpri, il vento scriv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La figlia di Iorio: il parricidio di Alig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nzo Il piacere, lettura integr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adentismo: crisi del linguaggio e sua innovazione nel genere teatrale</w:t>
      </w:r>
    </w:p>
    <w:p>
      <w:pPr>
        <w:pStyle w:val="Heading6"/>
        <w:ind w:firstLine="45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igi PIRANDELLO: cenni biografic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emi e poetica, il relativismo e la frantumazione dell’io, il senso del contrario. I temi della narrativa nei romanzi (Il fu Mattia Pascal, Uno nessuno centomila) e nelle novelle. Teatro, rivoluzione della tecnica e della concezione teatral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L’umorismo: il sentimento del contrar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Novelle per un anno: Il treno ha fischiat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nzo Il fu Mattia Pascal, lettura integr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uno nessuno centomila: Nessun nom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a Sei personaggi in cerca di autore: la rappresentazione teatrale tradisce il personaggi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alo SVEVO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nzo e psicoanalisi. Il tema dell’inetto. Una Vita, Senilità, La coscienza di Ze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La coscienza di Zeno: La salute malata di Augusta, La profezia di un’apocalisse cosm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iti poetici nei poeti Ermet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ind w:firstLine="45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useppe UNGARETTI: elementi biograf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i, poetica dell’analogia, il senso della morte, lingua e rivoluzione form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l’Allegria: Il porto sepolto, I fiumi, Mattina, Commiato, Fratelli, San Martino del Carso, Soldat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ugenio MONTALE: elementi biografi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etica dell’oggetto, temi, senso del ’male di vivere’, rapporto con la tradizione e innovazione tematica e form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Ossi di seppia: I Limoni, Spesso il male di vivere ho incontrato, Non chiederci la parola, Meriggiare pallido e assorto, La casa dei doganie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le Occasioni: La casa dei doganie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berto SABA: elementi biografici</w:t>
      </w:r>
    </w:p>
    <w:p>
      <w:pPr>
        <w:pStyle w:val="Heading8"/>
        <w:ind w:firstLine="14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rapporto con la poesia del suo tempo</w:t>
      </w:r>
    </w:p>
    <w:p>
      <w:pPr>
        <w:pStyle w:val="Normal"/>
        <w:ind w:firstLine="1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 Dal Canzoniere Trieste, Città vecch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o Novecento. La storia e gli intellettu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isi esistenziale e di linguaggi. La psicoanalisi. La ricerca di risposte degli intellettuali agli interrogativi posti da storia e scienza, dal nuovo senso dello spazio e del temp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sperimentalismi: Crepuscolarism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avanguardie: Futur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do PALAZZESCH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 E lasciatemi diverti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T,MARINET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o: stralcio da Zang Tumb Tuu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anifesto del Futurism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sar PAVESE Mito e real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 da Paesi tuoi Talino uccide Gisel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 Emilio GADDA Linguaggio e visione del mond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 da La cognizione del dolore: I nobili al ristora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alo CALVINO tra neorealismo e trasfigurazione fantast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 lettura del libro Il Barone rampa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one realista negli sviluppi del Novec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i del realismo negli anni del Neorealismo: Alberto MORAVIA, Pier Paolo PASOLINI, Primo LEVI, Beppe FENOGL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 scelti a piacere sulla base dell’interesse personale degli allie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te ALIGHIERI, La Divina Commedia: Paradi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stati letti e commentati i seguenti canti: I, III, VI, XI, XV, XVII, XXXII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i letti integralmente:</w:t>
      </w:r>
    </w:p>
    <w:p>
      <w:pPr>
        <w:pStyle w:val="Normal"/>
        <w:rPr/>
      </w:pPr>
      <w:r>
        <w:rPr>
          <w:rFonts w:cs="Verdana" w:ascii="Verdana" w:hAnsi="Verdana"/>
        </w:rPr>
        <w:t xml:space="preserve">Emile Zola </w:t>
      </w:r>
      <w:r>
        <w:rPr>
          <w:rFonts w:cs="Verdana" w:ascii="Verdana" w:hAnsi="Verdana"/>
          <w:i/>
        </w:rPr>
        <w:t>Therèse Raquin</w:t>
      </w:r>
      <w:r>
        <w:rPr>
          <w:rFonts w:cs="Verdana" w:ascii="Verdana" w:hAnsi="Verdana"/>
        </w:rPr>
        <w:t xml:space="preserve"> ed. Oscar .Mondadori</w:t>
      </w:r>
    </w:p>
    <w:p>
      <w:pPr>
        <w:pStyle w:val="Normal"/>
        <w:rPr/>
      </w:pPr>
      <w:r>
        <w:rPr>
          <w:rFonts w:cs="Verdana" w:ascii="Verdana" w:hAnsi="Verdana"/>
        </w:rPr>
        <w:t>Gabriele D’Annunzio</w:t>
      </w:r>
      <w:r>
        <w:rPr>
          <w:rFonts w:cs="Verdana" w:ascii="Verdana" w:hAnsi="Verdana"/>
          <w:i/>
        </w:rPr>
        <w:t xml:space="preserve"> Il Piacere </w:t>
      </w:r>
      <w:r>
        <w:rPr>
          <w:rFonts w:cs="Verdana" w:ascii="Verdana" w:hAnsi="Verdana"/>
        </w:rPr>
        <w:t xml:space="preserve">ed. Talia collana Scrittori  </w:t>
      </w:r>
    </w:p>
    <w:p>
      <w:pPr>
        <w:pStyle w:val="Normal"/>
        <w:rPr/>
      </w:pPr>
      <w:r>
        <w:rPr>
          <w:rFonts w:cs="Verdana" w:ascii="Verdana" w:hAnsi="Verdana"/>
        </w:rPr>
        <w:t xml:space="preserve">Luigi Pirandello  </w:t>
      </w:r>
      <w:r>
        <w:rPr>
          <w:rFonts w:cs="Verdana" w:ascii="Verdana" w:hAnsi="Verdana"/>
          <w:i/>
        </w:rPr>
        <w:t>Il fu Mattia Pasc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gliati:</w:t>
      </w:r>
    </w:p>
    <w:p>
      <w:pPr>
        <w:pStyle w:val="Normal"/>
        <w:rPr/>
      </w:pPr>
      <w:r>
        <w:rPr>
          <w:rFonts w:cs="Verdana" w:ascii="Verdana" w:hAnsi="Verdana"/>
        </w:rPr>
        <w:t xml:space="preserve">Italo Calvino </w:t>
      </w:r>
      <w:r>
        <w:rPr>
          <w:rFonts w:cs="Verdana" w:ascii="Verdana" w:hAnsi="Verdana"/>
          <w:i/>
          <w:iCs/>
        </w:rPr>
        <w:t>Gli amori difficili</w:t>
      </w:r>
      <w:r>
        <w:rPr>
          <w:rFonts w:cs="Verdana" w:ascii="Verdana" w:hAnsi="Verdana"/>
        </w:rPr>
        <w:t xml:space="preserve">  ed. Oscar Mondatori</w:t>
      </w:r>
    </w:p>
    <w:p>
      <w:pPr>
        <w:pStyle w:val="Normal"/>
        <w:ind w:left="1440" w:hanging="1440"/>
        <w:rPr/>
      </w:pPr>
      <w:r>
        <w:rPr>
          <w:rFonts w:cs="Verdana" w:ascii="Verdana" w:hAnsi="Verdana"/>
        </w:rPr>
        <w:t xml:space="preserve">Pierpaolo Pasolini  </w:t>
      </w:r>
      <w:r>
        <w:rPr>
          <w:rFonts w:cs="Verdana" w:ascii="Verdana" w:hAnsi="Verdana"/>
          <w:i/>
          <w:iCs/>
        </w:rPr>
        <w:t>Ragazzi di vita</w:t>
      </w:r>
      <w:r>
        <w:rPr>
          <w:rFonts w:cs="Verdana" w:ascii="Verdana" w:hAnsi="Verdana"/>
        </w:rPr>
        <w:t>.. ed . Garzan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Bernhard Schlink  </w:t>
      </w:r>
      <w:r>
        <w:rPr>
          <w:rFonts w:cs="Verdana" w:ascii="Verdana" w:hAnsi="Verdana"/>
          <w:i/>
        </w:rPr>
        <w:t>A voce alta</w:t>
      </w:r>
      <w:r>
        <w:rPr>
          <w:rFonts w:cs="Verdana" w:ascii="Verdana" w:hAnsi="Verdana"/>
        </w:rPr>
        <w:t xml:space="preserve"> ed Garzan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a prof Gabirella Ciammaruconi 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gli allievi 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284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1560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>
      <w:rFonts w:ascii="Book Antiqua" w:hAnsi="Book Antiqua" w:cs="Book Antiqua"/>
      <w:sz w:val="24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Msonormal1">
    <w:name w:val="msonormal1"/>
    <w:qFormat/>
    <w:pPr>
      <w:widowControl/>
      <w:bidi w:val="0"/>
      <w:ind w:firstLine="170"/>
      <w:jc w:val="both"/>
    </w:pPr>
    <w:rPr>
      <w:rFonts w:ascii="Palatino Linotype" w:hAnsi="Palatino Linotype" w:eastAsia="Times New Roman" w:cs="Palatino Linotype"/>
      <w:color w:val="003366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02:00Z</dcterms:created>
  <dc:creator>ciammacod</dc:creator>
  <dc:description/>
  <cp:keywords/>
  <dc:language>en-US</dc:language>
  <cp:lastModifiedBy>Gabriella</cp:lastModifiedBy>
  <cp:lastPrinted>2006-05-07T16:25:00Z</cp:lastPrinted>
  <dcterms:modified xsi:type="dcterms:W3CDTF">2009-06-15T12:45:00Z</dcterms:modified>
  <cp:revision>29</cp:revision>
  <dc:subject/>
  <dc:title>PROGRAMMA DIITALIANO     4 G   PROF CIAMMARUCONI GABRIELLA</dc:title>
</cp:coreProperties>
</file>