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DI INGLESE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A.S. 2008-2009- classe III A</w:t>
        <w:br/>
        <w:t>Prof. Maria Rosaria Lagonegro</w:t>
        <w:br/>
      </w:r>
    </w:p>
    <w:p>
      <w:pPr>
        <w:pStyle w:val="Normal"/>
        <w:rPr>
          <w:lang w:val="en-US"/>
        </w:rPr>
      </w:pPr>
      <w:r>
        <w:rPr/>
        <w:br/>
        <w:t xml:space="preserve">Il programma di inglese,centrato sulla letteratura inglese e americana della </w:t>
        <w:br/>
        <w:t xml:space="preserve">seconda metà del XIX secolo e sul XX secolo, ha introdotto la classe alla </w:t>
        <w:br/>
        <w:t xml:space="preserve">conoscenza di alcuni autori rappresentativi di quel periodo storico e di cui </w:t>
        <w:br/>
        <w:t xml:space="preserve">sono stati letti brani antologici senza trascurare la conoscenza del contesto </w:t>
        <w:br/>
        <w:t xml:space="preserve">storico e del dato biografico.Si è utilizzato il testo di Spiazzi Tavella Only </w:t>
        <w:br/>
        <w:t xml:space="preserve">Connect Zanichelli (voll. 2 –3) effettuando talora un lavoro di traduzione </w:t>
        <w:br/>
        <w:t>interlinguistica funzionale al collegamento interdisciplinare.</w:t>
        <w:br/>
        <w:br/>
        <w:t>Sono state lette integralmente le seguenti opere:</w:t>
        <w:br/>
        <w:t>Wilde The importance of Being Earnest e The Picture of Dorian Gray</w:t>
        <w:br/>
        <w:t>Orwell Animal Farm</w:t>
        <w:br/>
        <w:br/>
        <w:t xml:space="preserve">Il dibattito sul tema della pace nella cultura di lingua inglese del </w:t>
        <w:br/>
        <w:t xml:space="preserve">novecento ha fatto conoscere alla classe l’pera e il pensiero di grandi </w:t>
        <w:br/>
        <w:t xml:space="preserve">personalità del novecento come Martin Luther King,Gandhi,Madre Teresa di </w:t>
        <w:br/>
        <w:t xml:space="preserve">Calcutta,N.Mandela ed ha consentito l’approfondimento della tematica dei </w:t>
        <w:br/>
        <w:t xml:space="preserve">diritti umani attraverso le letture del testo  di Parrucchini – Pajalich  We </w:t>
        <w:br/>
        <w:t>have a dream  ed.Principato..</w:t>
        <w:br/>
        <w:br/>
      </w:r>
      <w:r>
        <w:rPr>
          <w:lang w:val="en-US"/>
        </w:rPr>
        <w:t>THE XIX CENTURY</w:t>
        <w:br/>
        <w:br/>
        <w:t>THE VICTORIAN AGE (1837-1901)</w:t>
        <w:br/>
        <w:br/>
        <w:t>Historical,social and cultural background</w:t>
        <w:br/>
        <w:t>Early Victorians:</w:t>
        <w:br/>
        <w:t>Ch.DICKENS (life,works,social and humanitarian novels)</w:t>
        <w:br/>
        <w:t>David Copperfield: The first days at school</w:t>
        <w:br/>
        <w:t>                                Murdstone &amp; Grinby’s warehouse</w:t>
        <w:br/>
        <w:br/>
        <w:t>Later Victorians:</w:t>
        <w:br/>
        <w:t>O:WILDE (life,works,the decadent aesthete)</w:t>
        <w:br/>
        <w:t>The Picture of Dorian Gray</w:t>
        <w:br/>
        <w:t>The importance of Being Earnest</w:t>
        <w:br/>
        <w:br/>
        <w:t>STEVENSON ( life,works,the theme of the double identity)</w:t>
        <w:br/>
        <w:t>Dr Jekyll and Mr Hyde: Jekyll’s experiment</w:t>
        <w:br/>
        <w:br/>
        <w:t>KIPLING ( life, works, the exotism)</w:t>
        <w:br/>
        <w:t>Kim:  Kim at an Indian railway station</w:t>
        <w:br/>
        <w:t>The poem “If Film The importance of”</w:t>
        <w:br/>
        <w:br/>
        <w:t>G.B.SHAW (life, works, theatre technique)</w:t>
        <w:br/>
        <w:t>Mrs Warren’s profession: Mother and daughter</w:t>
        <w:br/>
        <w:br/>
        <w:t>American Renaissance (1850-1900)</w:t>
        <w:br/>
        <w:t>Historical, social and cultural background</w:t>
        <w:br/>
        <w:t>W:Whitman: I hear America singing</w:t>
        <w:br/>
        <w:t>                      O Captain,my Captain !</w:t>
      </w:r>
    </w:p>
    <w:p>
      <w:pPr>
        <w:pStyle w:val="Normal"/>
        <w:rPr/>
      </w:pPr>
      <w:r>
        <w:rPr>
          <w:lang w:val="en-US"/>
        </w:rPr>
        <w:t>THE XX CENTURY</w:t>
        <w:br/>
        <w:br/>
        <w:t>THE TWENTIETH CENTURY IN ENGLISH LITERATURE</w:t>
        <w:br/>
        <w:t>Historical, social and cultural background</w:t>
        <w:br/>
        <w:br/>
        <w:t>Modernism:stream of consciousness and interior monologue</w:t>
        <w:br/>
        <w:br/>
        <w:t>JOYCE (life, works,themes, technique)</w:t>
        <w:br/>
        <w:t>A portrait of the artist as a young man : A flight into freedom</w:t>
        <w:br/>
        <w:t>Ulysses: Inside Bloom’s mouth</w:t>
        <w:br/>
        <w:br/>
        <w:t>WOOLF (life,works,themes,technique)</w:t>
        <w:br/>
        <w:t>Orlando: Woman and man</w:t>
        <w:br/>
        <w:br/>
        <w:t>Dystopian novel</w:t>
        <w:br/>
        <w:t>HUXLEY</w:t>
        <w:br/>
        <w:t>( life,works,themes)</w:t>
        <w:br/>
        <w:t>Brave new world : The new Fordian society</w:t>
        <w:br/>
        <w:br/>
        <w:t>ORWELL (Liife, works,themes)</w:t>
        <w:br/>
        <w:t>Animal Farm</w:t>
        <w:br/>
        <w:t>Nineteen-Eighty Four: This was London</w:t>
        <w:br/>
        <w:br/>
        <w:br/>
        <w:t>The poetry of the transition period</w:t>
        <w:br/>
        <w:br/>
        <w:t>W.H.AUDEN (life,works,themes)</w:t>
        <w:br/>
        <w:t>The Unknown Citizen</w:t>
        <w:br/>
        <w:t>Refugee Blues</w:t>
        <w:br/>
        <w:t>O tell me the truth about love</w:t>
        <w:br/>
        <w:br/>
        <w:br/>
        <w:t>The theatre of the Absurd</w:t>
        <w:br/>
        <w:t>BECKETT (life,works,themes)</w:t>
        <w:br/>
        <w:t>Waiting for Godot: Waiting</w:t>
        <w:br/>
        <w:br/>
        <w:t>THE TWENTIETH CENTURY IN AMERICAN LITERATURE</w:t>
        <w:br/>
        <w:t>Historical,social and cultural background</w:t>
        <w:br/>
        <w:br/>
        <w:t>FITZGERALD (life,works,themes)</w:t>
        <w:br/>
        <w:t>The Great Gatsby.: Boats against the current</w:t>
        <w:br/>
        <w:br/>
        <w:t>DOS PASSOS (life,works,themes)</w:t>
        <w:br/>
        <w:t>U.S.A: the man through the crowd</w:t>
        <w:br/>
        <w:br/>
        <w:t>HUGHES (life,works,themes of the black poetry)</w:t>
        <w:br/>
        <w:t>The Negro speaks of rivers</w:t>
        <w:br/>
        <w:t>The weary Blues</w:t>
        <w:br/>
        <w:t>I,too,sing America</w:t>
        <w:br/>
        <w:br/>
        <w:t>COMMONWEALTH AUTHORS</w:t>
        <w:br/>
        <w:br/>
        <w:t>CHINUA ACHEBE (life,works,themes)</w:t>
        <w:br/>
        <w:t>Things fall apart: the missionaries</w:t>
        <w:br/>
        <w:br/>
        <w:t>WOLE SOYINKA (Life,works,themes)</w:t>
        <w:br/>
        <w:t>Telephone conversation</w:t>
        <w:br/>
        <w:br/>
        <w:br/>
        <w:t>Dal libro Parrucchini-Pajalich We have a dream Principato</w:t>
        <w:br/>
        <w:br/>
        <w:t>An introduction to human right</w:t>
        <w:br/>
        <w:t>M.L.KING : I have a dream</w:t>
        <w:br/>
        <w:t>MAHATMA GANDHI (life and action; the historical background)</w:t>
        <w:br/>
        <w:t>N..MANDELA: The struggle is my life</w:t>
        <w:br/>
        <w:t>M.TERESA DI CALCUTTA (her action for the peace)</w:t>
        <w:br/>
        <w:br/>
        <w:br/>
        <w:br/>
        <w:t>                                                                         Prof Maria Rosaria Lagonegr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0:00Z</dcterms:created>
  <dc:creator>Maurizio</dc:creator>
  <dc:description/>
  <dc:language>en-US</dc:language>
  <cp:lastModifiedBy>Maurizio</cp:lastModifiedBy>
  <dcterms:modified xsi:type="dcterms:W3CDTF">2009-04-21T20:02:00Z</dcterms:modified>
  <cp:revision>1</cp:revision>
  <dc:subject/>
  <dc:title/>
</cp:coreProperties>
</file>