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a di Fisica della classe III A</w:t>
        <w:br/>
        <w:br/>
        <w:br/>
        <w:t>Temperatura</w:t>
        <w:br/>
        <w:br/>
        <w:t>Definizione operativa dello stato termico: temperatura.</w:t>
        <w:br/>
        <w:t xml:space="preserve">Scale termometriche e termometri.. </w:t>
        <w:br/>
        <w:t>Dilatazione termica.</w:t>
        <w:br/>
        <w:t xml:space="preserve">Le leggi dei gas: la legge di Boyle e le leggi di Gay-Loussac. </w:t>
        <w:br/>
        <w:t xml:space="preserve">I gas perfetti. </w:t>
        <w:br/>
        <w:t>L'equazione di stato dei gas perfetti..</w:t>
        <w:br/>
        <w:t>La teoria cinetica dei gas .</w:t>
        <w:br/>
        <w:br/>
        <w:t>Il calore.</w:t>
        <w:br/>
        <w:br/>
        <w:t>Generalità sul calore.</w:t>
        <w:br/>
        <w:t>Il calore specifico.</w:t>
        <w:br/>
        <w:t>Propagazione del calore.</w:t>
        <w:br/>
        <w:t>Stati di aggregazione della materia.</w:t>
        <w:br/>
        <w:t>Solidi cristallini e solidi amorfi.</w:t>
        <w:br/>
        <w:t>Forze intermolecolari.</w:t>
        <w:br/>
        <w:t>Fusione e solidificazione.</w:t>
        <w:br/>
        <w:t>Evaporazione.</w:t>
        <w:br/>
        <w:t>Evaporazione nel vuoto..</w:t>
        <w:br/>
        <w:t>Ebollizione.</w:t>
        <w:br/>
        <w:t>Sublimazione.</w:t>
        <w:br/>
        <w:br/>
        <w:br/>
        <w:t>La termodinamica.</w:t>
        <w:br/>
        <w:br/>
        <w:t>Equivalenza tra calore e lavoro..</w:t>
        <w:br/>
        <w:t>nergia interna.</w:t>
        <w:br/>
        <w:t>Energia interna di un gas perfetto</w:t>
        <w:br/>
        <w:t>-Il primo principio della termodinamica.</w:t>
        <w:br/>
        <w:t>Trasformazioni quasi statiche.</w:t>
        <w:br/>
        <w:t>Il lavoro in una trasformazione.</w:t>
        <w:br/>
        <w:t> Le trasformazioni adiabatiche...</w:t>
        <w:br/>
        <w:t xml:space="preserve">Secondo principio della termodinamica: enunciati di Lord Kelvin e di Rudolf </w:t>
        <w:br/>
        <w:t>Clausius.</w:t>
        <w:br/>
        <w:t>Rendimento di una macchina termica.</w:t>
        <w:br/>
        <w:br/>
        <w:br/>
        <w:t>Introduzione all’elettrostatica.</w:t>
        <w:br/>
        <w:br/>
        <w:br/>
        <w:br/>
        <w:t>Le proprietà dell’ambra e della magnetite.</w:t>
        <w:br/>
        <w:t>Elettrizzazione per strofinio.</w:t>
        <w:br/>
        <w:t>Interpretazione del fenomeno di elettrizzazione.</w:t>
        <w:br/>
        <w:t>Elettrizzazione per contatto e oer induzione.</w:t>
        <w:br/>
        <w:t>Elettroscopio a foglie.</w:t>
        <w:br/>
        <w:t>La legge di Coulomb.</w:t>
        <w:br/>
        <w:t>La costante dielettrica.</w:t>
        <w:br/>
        <w:t>Principio di sovrapposizione.</w:t>
        <w:br/>
        <w:t>La conservazione e la quantizzazione della carica elettrica..</w:t>
        <w:br/>
        <w:t>Campo elettrico.</w:t>
        <w:br/>
        <w:t>Campo elettrico dovuto a più cariche.</w:t>
        <w:br/>
        <w:t>Le linee di forza.</w:t>
        <w:br/>
        <w:t>Densità di carica.</w:t>
        <w:br/>
        <w:br/>
        <w:br/>
        <w:t>Il potenziale elettrico.</w:t>
        <w:br/>
        <w:br/>
        <w:t>Forza gravitazionale e forza elettrica.</w:t>
        <w:br/>
        <w:t>Campo di forza gravitazionale e campo di forza elettrico.</w:t>
        <w:br/>
        <w:t>Energia potenziale gravitazionale ed elettrica..</w:t>
        <w:br/>
        <w:t>Energia potenziale e potenziale elettrico.</w:t>
        <w:br/>
        <w:t>Superfici equipotenziali.</w:t>
        <w:br/>
        <w:t>Potenziale elettrico dovuto a più cariche.</w:t>
        <w:br/>
        <w:t>Potenziale di un conduttore sferico carico.</w:t>
        <w:br/>
        <w:t>Il teorema di Gauss.</w:t>
        <w:br/>
        <w:t xml:space="preserve">La distribuzione delle cariche elettriche in conduttore in equilibrio </w:t>
        <w:br/>
        <w:t>elettrostatico.</w:t>
        <w:br/>
        <w:t>Il vento elettrico.</w:t>
        <w:br/>
        <w:t>Capacità di un conduttore.</w:t>
        <w:br/>
        <w:t>Condensatori.</w:t>
        <w:br/>
        <w:t>Capacità di un condensatore.</w:t>
        <w:br/>
        <w:t>Collegamento di condensatori.</w:t>
        <w:br/>
        <w:br/>
        <w:t>La corrente elettrica nei solidi.</w:t>
        <w:br/>
        <w:br/>
        <w:t>La corrente elettrica.</w:t>
        <w:br/>
        <w:t>La funzione del generatore elettrico.</w:t>
        <w:br/>
        <w:t>Intensità della corrente elettrica.</w:t>
        <w:br/>
        <w:t>Circuito elettrico.</w:t>
        <w:br/>
        <w:t>Leggi di Ohm.</w:t>
        <w:br/>
        <w:t>Variazione della resistività con la temperatura.</w:t>
        <w:br/>
        <w:t>Superconduttori.</w:t>
        <w:br/>
        <w:t>Applicazione della superconduttività.</w:t>
        <w:br/>
        <w:t>Resistenze in serie e in parallelo.</w:t>
        <w:br/>
        <w:t>Energia elettrica.</w:t>
        <w:br/>
        <w:t>Potenza elettrica.</w:t>
        <w:br/>
        <w:t>Effetto Joule.</w:t>
        <w:br/>
        <w:br/>
        <w:t>L’elettromagnetismo.</w:t>
        <w:br/>
        <w:br/>
        <w:t>I magneti.</w:t>
        <w:br/>
        <w:t>Il campo magnetico.</w:t>
        <w:br/>
        <w:t>Linee di forza e spretto magnetico.</w:t>
        <w:br/>
        <w:t>Campo magnetico terrestre.</w:t>
        <w:br/>
        <w:t>Esperienza di Oersted.</w:t>
        <w:br/>
        <w:t>Campo magnetico generato da una corrente rettilinea.</w:t>
        <w:br/>
        <w:t>..</w:t>
        <w:br/>
        <w:br/>
        <w:t>Libri di testo: Di Fiore   “I colori della fisica” Libro giallo –L’energia.</w:t>
        <w:br/>
        <w:t>                       Di Fiore   “I colori della fisica” Libro rosso-L’</w:t>
        <w:br/>
        <w:t>elettromagnetismo..</w:t>
        <w:br/>
        <w:br/>
        <w:br/>
        <w:t>Prof.sa ANTONELLA cA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03:00Z</dcterms:created>
  <dc:creator>Maurizio</dc:creator>
  <dc:description/>
  <dc:language>en-US</dc:language>
  <cp:lastModifiedBy>Maurizio</cp:lastModifiedBy>
  <dcterms:modified xsi:type="dcterms:W3CDTF">2009-04-21T20:03:00Z</dcterms:modified>
  <cp:revision>2</cp:revision>
  <dc:subject/>
  <dc:title/>
</cp:coreProperties>
</file>