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Liceo Classico “Platone” - Rom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Anno scolastico 2008/200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rogramma di Matematica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Classe: II B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NDAMENTI DI ALGEBRA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quazion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quazioni di primo grado intere – Equazioni di secondo grado intere – Sistemi di primo e secondo grad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ical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ntroduzione ai radicali – Operazioni coi radicali – Trasporto di un fattore fuori dal segno di radice – Razionalizzazione del denominatore di una frazion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EOMETRIA ANALITICA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zion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l piano cartesiano – Rappresentazione di punti e segmenti sul piano cartesiano – Punto medio di un segmento – Distanza tra due punti – Calcolo di area e perimetro di semplici figure geometriche sul piano cartesian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rett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retta – Rette orizzontali e verticali – Rette passanti per l’origine: le bisettrici dei quadranti – Rette qualsiasi – Equazione esplicita e implicita della retta – Coefficiente angolare e termine noto – Rappresentazione di rette sul piano cartesiano – Condizione di appartenenza di un punto a una retta – Rette parallele e rette perpendicolari – Intersezione tra rette – Problemi con le rette – Fascio di rette – Distanza di un punto da una rett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 CONICHE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arabol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parabola – Proprietà focali della parabola – Equazione generica della parabola – Calcolo di vertice, fuoco, direttrice e asse di simmetria – Rappresentazione della parabola – Intersezione tra parabola e retta – Problemi con la parabol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irconferenz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circonferenza – Equazione cartesiana ed equazione generica della circonferenza – Calcolo di centro e raggio – Rappresentazione della circonferenza – Intersezione tra circonferenza e retta – Intersezione tra circonferenze e asse radicale – Problemi con la circonferenz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ellisse e l’iperbol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ellisse – Proprietà focali dell’ellisse – Equazione dell’ellisse con centro nell’origine degli assi – Calcolo di vertici, fuochi e lunghezza degli assi – Rappresentazione dell’ellisse – Definizione di iperbole – Equazione dell’iperbole con centro nell’origine degli assi – Calcolo di vertici, fuochi, lunghezza degli assi e asintoti – Rappresentazione dell’iperbole – Eccentricit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te tangent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ondizione di tangenza tra una conica e una retta – Calcolo delle rette tangenti a una conica passanti per un punto – Problemi con coniche e rette tangent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Roma, 03/06/2009</w:t>
        <w:tab/>
        <w:tab/>
        <w:tab/>
        <w:tab/>
        <w:t>Il docente</w:t>
        <w:tab/>
        <w:tab/>
        <w:tab/>
        <w:tab/>
        <w:t>Gli alunni</w:t>
      </w:r>
    </w:p>
    <w:p>
      <w:pPr>
        <w:pStyle w:val="Normal"/>
        <w:widowControl w:val="false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f. Emilio Forg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07:00Z</dcterms:created>
  <dc:creator>Emilio Forgione</dc:creator>
  <dc:description/>
  <cp:keywords/>
  <dc:language>en-US</dc:language>
  <cp:lastModifiedBy>Emilio</cp:lastModifiedBy>
  <dcterms:modified xsi:type="dcterms:W3CDTF">2009-06-02T16:49:00Z</dcterms:modified>
  <cp:revision>26</cp:revision>
  <dc:subject/>
  <dc:title/>
</cp:coreProperties>
</file>