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/>
      </w:pPr>
      <w:r>
        <w:rPr>
          <w:b/>
          <w:sz w:val="23"/>
          <w:szCs w:val="23"/>
        </w:rPr>
        <w:tab/>
        <w:tab/>
        <w:tab/>
        <w:tab/>
      </w:r>
      <w:r>
        <w:rPr>
          <w:b/>
          <w:sz w:val="23"/>
          <w:szCs w:val="23"/>
          <w:u w:val="single"/>
        </w:rPr>
        <w:t>Liceo  Classico Statale  “ Platone ”  Roma</w:t>
      </w:r>
    </w:p>
    <w:p>
      <w:pPr>
        <w:pStyle w:val="Normal"/>
        <w:ind w:left="18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sz w:val="23"/>
          <w:szCs w:val="23"/>
        </w:rPr>
        <w:tab/>
        <w:tab/>
        <w:tab/>
      </w:r>
      <w:r>
        <w:rPr>
          <w:sz w:val="31"/>
          <w:szCs w:val="31"/>
        </w:rPr>
        <w:t>PROGRAMMA DI LETTERATURA ITALIANA</w:t>
      </w:r>
    </w:p>
    <w:p>
      <w:pPr>
        <w:pStyle w:val="Normal"/>
        <w:ind w:left="180" w:hanging="0"/>
        <w:jc w:val="both"/>
        <w:rPr/>
      </w:pPr>
      <w:r>
        <w:rPr>
          <w:sz w:val="31"/>
          <w:szCs w:val="31"/>
        </w:rPr>
        <w:tab/>
        <w:tab/>
        <w:tab/>
        <w:tab/>
      </w:r>
      <w:r>
        <w:rPr>
          <w:b/>
          <w:sz w:val="23"/>
          <w:szCs w:val="23"/>
          <w:u w:val="single"/>
        </w:rPr>
        <w:t xml:space="preserve">CLASSE II B  ANNO SCOLASTICO 2008/2009 </w:t>
      </w:r>
    </w:p>
    <w:p>
      <w:pPr>
        <w:pStyle w:val="Normal"/>
        <w:ind w:left="18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>Prof. Sergio MARINO</w:t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80" w:hanging="0"/>
        <w:jc w:val="both"/>
        <w:rPr/>
      </w:pPr>
      <w:r>
        <w:rPr>
          <w:b/>
          <w:sz w:val="23"/>
          <w:szCs w:val="23"/>
        </w:rPr>
        <w:t xml:space="preserve">L’Umanesimo e La Letteratura in Volgare </w:t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LIZIANO e l’Accademia Neo-Platonica Fiorentin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M. FICINO                </w:t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</w:p>
    <w:p>
      <w:pPr>
        <w:pStyle w:val="Normal"/>
        <w:ind w:left="7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°  Il Rinascimento</w:t>
      </w:r>
    </w:p>
    <w:p>
      <w:pPr>
        <w:pStyle w:val="Normal"/>
        <w:ind w:left="7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.BEMB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°  Asolani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STIGLION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 Il Cortegian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.B. DELLA CAS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 Il Galate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. ARIOST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 Orlando Furios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3"/>
          <w:szCs w:val="23"/>
        </w:rPr>
        <w:tab/>
        <w:t xml:space="preserve">      Proemio – Il Palazzo del  Mago Atlant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3"/>
          <w:szCs w:val="23"/>
        </w:rPr>
        <w:t>N. MACHIAVELLI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b/>
          <w:sz w:val="23"/>
          <w:szCs w:val="23"/>
        </w:rPr>
        <w:t xml:space="preserve">       </w:t>
      </w:r>
      <w:r>
        <w:rPr>
          <w:b/>
          <w:sz w:val="23"/>
          <w:szCs w:val="23"/>
        </w:rPr>
        <w:t>°     Principe  :  Cap. 1° - 7° - 15° - 17° - 18° - 25° - 26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°   Discorsi sopra la Prima Decade di T. Livio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>PROEMIO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°   La Mandragola  ATTO 3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a Scienza della Politica e la Filosofia della Storia in età medievale e nel Rinasciment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UICCIARDINI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La Discrezione e il Particolare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Raffronto problematico con il Pensiero di N. Machiavelli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Realismo senza Illusioni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Storia di Italia :  Proemi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°  Ricordi     pag. 465 - 468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Crisi del Rinasciment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La favola  Pastoral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60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. TASS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°  Aminta  Coro Atto 1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°  Gerusalemme Liberata : Proemio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 xml:space="preserve">    Nel Giardino di Armid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l BAROCCO  nell’Arte – nelle Lettere – nel Pensiero Filosofico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’ILLUMINISMO : L’Arcadia – P. Metastasio – C. Goldoni ovvero La Riforma del Teatr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 DANTE   :    Purgatorio    Canti 1° - 3° - 5° - 6° - 8° - 11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3"/>
          <w:szCs w:val="23"/>
        </w:rPr>
        <w:t>Testi adottati  :  G.  BALDI  “DAL TESTO AL CONTESTO”</w:t>
        <w:tab/>
        <w:tab/>
        <w:tab/>
        <w:tab/>
        <w:tab/>
        <w:tab/>
        <w:tab/>
        <w:tab/>
        <w:tab/>
        <w:t xml:space="preserve">       Vol. 1/c  2/b   Edizione BLU  Parav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“</w:t>
      </w:r>
      <w:r>
        <w:rPr>
          <w:b/>
          <w:sz w:val="23"/>
          <w:szCs w:val="23"/>
        </w:rPr>
        <w:t>Divina Commedia – Purgatorio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</w:t>
      </w:r>
      <w:r>
        <w:rPr>
          <w:b/>
          <w:sz w:val="23"/>
          <w:szCs w:val="23"/>
        </w:rPr>
        <w:t xml:space="preserve">Edizione Le Monnier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oma, 11/06/200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6372" w:hanging="637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L DOCENT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RGIO MARINO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>I RAPPRESENTANTI DEGLI STUDENTI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180"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708" w:hanging="528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ind w:left="7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57:00Z</dcterms:created>
  <dc:creator>Valentina Nulli</dc:creator>
  <dc:description/>
  <dc:language>en-US</dc:language>
  <cp:lastModifiedBy> </cp:lastModifiedBy>
  <cp:lastPrinted>2009-06-11T11:34:00Z</cp:lastPrinted>
  <dcterms:modified xsi:type="dcterms:W3CDTF">2009-06-11T10:06:00Z</dcterms:modified>
  <cp:revision>3</cp:revision>
  <dc:subject/>
  <dc:title>Caro Edoardo,</dc:title>
</cp:coreProperties>
</file>