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I B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 alla fis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s’è la fisica – Il ruolo della matematica nella descrizione della natura – Lo studio della natura prima di Galileo – Il metodo scientifico: osservazione, esperimento, legge, teo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ezze e loro misur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randezze fisiche e unità di misura – Notazione scientifica e ordine di grandezza – Il Sistema Internazionale di Unità – Grandezze fondamentali: lunghezza, tempo, massa – Grandezze derivate – Differenze tra grandezze scalari e vettoriali – Operazioni con i vettori: somma, differenza, prodotto per uno scalare, prodotto scalare, prodotto vettoriale – Errori di misura: errori sistematici ed errori accidentali – Leggi fisiche – Proporzionalità diretta, inversa e quadra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NEMA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raiettoria e punto materiale – Sistemi di riferimento – Definizione di moto rettilineo uniforme – La velocità – Legge oraria del moto rettilineo uniforme – Legge oraria del moto rettilineo uniforme con condizione iniziale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>) – Diagrammi spazio-tempo e velocità-temp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mente accele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rettilineo uniformemente accelerato – Velocità media e velocità istantanea – Concetto di accelerazione – Legge oraria del moto rettilineo uniformemente accelerato – Legge oraria del moto rettilineo uniformemente accelerato con condizioni iniziali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– Diagrammi spazio-tempo e velocità-tempo – La caduta dei gravi e l’accelerazione di gravità </w:t>
      </w:r>
      <w:r>
        <w:rPr>
          <w:i/>
          <w:sz w:val="22"/>
          <w:szCs w:val="22"/>
        </w:rPr>
        <w:t>(g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 curviline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circolare uniforme – Periodo, frequenza, velocità tangenziale e velocità angolare – L’accelerazione centripeta – Moto armonico – Moto var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c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efinizione di forza – Misura di una forza: il dinamometro – Definizione di equilibrio – L’equilibrio del punto materiale – Definizione di corpo rigido – Il momento di una forza e di una coppia di forze – L’equilibrio del corpo rigido – Definizione di vincolo e forze di reazione vincolare – La forza peso – La forza elastica e la costante elastica di una molla – Baricentro e stabilità di un corpo rigid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NAM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incipi della dinamic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ntroduzione alla dinamica – Il primo principio della dinamica (principio di inerzia) – I sistemi di riferimento inerziali – Principio di relatività galileiano – I sistemi di riferimento non inerziali e le forze apparenti – La forza centrifuga – Il secondo principio della dinamica (legge fondamentale della dinamica) – La massa inerziale – Il terzo principio della dinamica (principio di azione e reazione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forze e il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i per realizzare il moto rettilineo uniforme e il moto uniformemente accelerato – La forza peso e la caduta libera – Differenza tra massa e peso –Il moto dei proiettili: equazioni del moto, altezza massima e gittata – Il moto circolare e la forza centripeta – Corrispondenza tra moto armonico e forza elas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ttri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attrito – Attrito tra superfici: statico, dinamico, radente, volvente – Attrito e moto nei fluidi: la velocità limi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dei pianet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moto delle stelle e dei pianeti – I primi modelli teorici – Modelli geocentrici: Platone, Aristotele, il modello tolemaico – Modelli eliocentrici: Aristarco da Samo, Copernico – Successi e limiti del modello copernicano – Tycho Brahe – Keplero e le orbite dei pianeti: le tre leggi di Keplero – Galileo e le nuove scoperte astronom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rav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a legge di gravitazione universale – La costante di gravitazione universale – Condizioni per il moto dei satelliti: l’orbita geostazionaria – Massa inerziale e massa gravitazionale – Il campo gravitazionale (cenni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NCIPI DI CONSERVA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 e quantità di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sui principi di conservazione – Principio di conservazione della massa – Definizione della quantità di moto – Principio di conservazione della quantità di moto – Impulso di una forza – Il teorema dell’impuls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Lavoro ed energ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lavoro fatto da una forza costante – Lavoro motore, lavoro resistente, lavoro di una forza perpendicolare allo spostamento – La potenza – Definizione di energia – Principio di conservazione dell’energia – Energia cinetica: definizione e proprietà – Energia potenziale gravitazionale – Energia potenziale elastica – Forze conservative e non conservative – Definizione di energia meccanica – Principio di conservazione dell’energia meccan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, 03/06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Emilio Forgione</dc:creator>
  <dc:description/>
  <cp:keywords/>
  <dc:language>en-US</dc:language>
  <cp:lastModifiedBy>Emilio</cp:lastModifiedBy>
  <dcterms:modified xsi:type="dcterms:W3CDTF">2009-06-02T16:35:00Z</dcterms:modified>
  <cp:revision>25</cp:revision>
  <dc:subject/>
  <dc:title/>
</cp:coreProperties>
</file>