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S. 2008-200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O    DI   SCIENZE  NATURA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asse   II  sezione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: </w:t>
        <w:tab/>
        <w:t>Prof.sa Patrizia Secon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i in uso: </w:t>
        <w:tab/>
        <w:t xml:space="preserve"> Valitutti, Tifi, Gentile  “La chimica in moduli”   modd. A+B. / C+D+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ampbell, Mitchell,Reece   “Immagini della biologia”   Modd A+B, C+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. 6</w:t>
        <w:tab/>
        <w:tab/>
      </w:r>
      <w:r>
        <w:rPr>
          <w:rFonts w:cs="Book Antiqua" w:ascii="Book Antiqua" w:hAnsi="Book Antiqua"/>
          <w:u w:val="single"/>
        </w:rPr>
        <w:t>La respirazione cellul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ppunti integrati dalle tavole e schede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. 7</w:t>
        <w:tab/>
        <w:tab/>
      </w:r>
      <w:r>
        <w:rPr>
          <w:rFonts w:cs="Book Antiqua" w:ascii="Book Antiqua" w:hAnsi="Book Antiqua"/>
          <w:u w:val="single"/>
        </w:rPr>
        <w:t>La fotosintesi clorofillia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ppunti integrati dalle tavole e schede del te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ap. 8</w:t>
        <w:tab/>
        <w:tab/>
      </w:r>
      <w:r>
        <w:rPr>
          <w:rFonts w:cs="Book Antiqua" w:ascii="Book Antiqua" w:hAnsi="Book Antiqua"/>
          <w:u w:val="single"/>
        </w:rPr>
        <w:t>Le basi cellulari della riproduzione e dell’ereditarietà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Recupero ed ampliamento delle conoscenze di acidi nucleici e della struttura </w:t>
        <w:tab/>
        <w:tab/>
        <w:t>dei cromoso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ichiami alla teoria cellulare: il simile nasce dal simi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iproduzione dei batteri e degli eucario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truttura dei cromoso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ciclo cellulare: la mitosi e la citodiere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 fattori di cresci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nclusioni della riproduzione asessua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 cromosomi, le coppie di omologhi, la meio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nfronto tra meiosi e mito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crossing-ov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.16</w:t>
        <w:tab/>
      </w:r>
      <w:r>
        <w:rPr>
          <w:rFonts w:cs="Book Antiqua" w:ascii="Book Antiqua" w:hAnsi="Book Antiqua"/>
          <w:u w:val="single"/>
        </w:rPr>
        <w:t>L’alimentazione e la digest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concetto di dieta come corretto apporto di nutrient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Recupero delle conoscenze delle macromolecole e del sistema di trasporto </w:t>
        <w:tab/>
        <w:tab/>
        <w:t>attraverso le membra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natomia del sistema diger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a digestione mecca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a digestione enzimat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ruolo e le patologie del fegato. Il ruolo del pancreas e il controllo del glucos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L’assorbimen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a formazione degli scarti alimentari e la loro elimin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Cap.22</w:t>
        <w:tab/>
      </w:r>
      <w:r>
        <w:rPr>
          <w:rFonts w:cs="Book Antiqua" w:ascii="Book Antiqua" w:hAnsi="Book Antiqua"/>
          <w:u w:val="single"/>
        </w:rPr>
        <w:t>La riproduzione e lo sviluppo embrio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natomia dell’apparato maschi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natomia dell’apparato femmini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Gametogene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l ruolo ormonale nelle fasi della vita riprodutt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a gravidanza e il par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a contracce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lcune  malattie degli apparati riproduttiv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alattie sessualmente trasmissibi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 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Recupero delle conoscenze sulla struttura dell’atom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4</w:t>
        <w:tab/>
      </w:r>
      <w:r>
        <w:rPr>
          <w:rFonts w:cs="Book Antiqua" w:ascii="Book Antiqua" w:hAnsi="Book Antiqua"/>
          <w:u w:val="single"/>
        </w:rPr>
        <w:t>Il modello ad orbita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 D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1</w:t>
        <w:tab/>
      </w:r>
      <w:r>
        <w:rPr>
          <w:rFonts w:cs="Book Antiqua" w:ascii="Book Antiqua" w:hAnsi="Book Antiqua"/>
          <w:u w:val="single"/>
        </w:rPr>
        <w:t>I legami chim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gas nobili e la regola dell’ottet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legame coval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scala delle elettronegativ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legame ion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composti ionici si dissoci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l legame metall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tavola periodica ed i legami tra due elem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teoria del legame di valenza (gli orbitali di valenza –  cenn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2</w:t>
        <w:tab/>
        <w:t>Il legame idroge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Mod E  </w:t>
      </w:r>
      <w:r>
        <w:rPr>
          <w:rFonts w:cs="Book Antiqua" w:ascii="Book Antiqua" w:hAnsi="Book Antiqua"/>
          <w:b/>
          <w:u w:val="single"/>
        </w:rPr>
        <w:t>La nomenclatura e le reazioni chimich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ichiami al concetto e alle proprietà della tavola periodica degli elementi,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i legami chimici,  all’atomo e alla struttura ad orbit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.1</w:t>
        <w:tab/>
      </w:r>
      <w:r>
        <w:rPr>
          <w:rFonts w:cs="Book Antiqua" w:ascii="Book Antiqua" w:hAnsi="Book Antiqua"/>
          <w:u w:val="single"/>
        </w:rPr>
        <w:t>La nomenclatura dei compos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posti molecolari e ion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alenza e numero di ossid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cetto e significato di formula chimica: leggerle e scriver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lassificazione dei composti binari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classificazione dei composti ternari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.2</w:t>
        <w:tab/>
      </w:r>
      <w:r>
        <w:rPr>
          <w:rFonts w:cs="Book Antiqua" w:ascii="Book Antiqua" w:hAnsi="Book Antiqua"/>
          <w:u w:val="single"/>
        </w:rPr>
        <w:t>Le reazioni chim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quazioni di reazione e di bilanciamento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Cenni nella fattibilità delle formule e reazi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</w:t>
        <w:tab/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6:00Z</dcterms:created>
  <dc:creator>Secondo_P</dc:creator>
  <dc:description/>
  <cp:keywords/>
  <dc:language>en-US</dc:language>
  <cp:lastModifiedBy>Secondo_P</cp:lastModifiedBy>
  <dcterms:modified xsi:type="dcterms:W3CDTF">2009-06-13T17:07:00Z</dcterms:modified>
  <cp:revision>1</cp:revision>
  <dc:subject/>
  <dc:title>LICEO CLASSICO    “PLATONE”</dc:title>
</cp:coreProperties>
</file>