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 A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MENTI DI ALGEBR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zi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di primo grado intere – Equazioni di secondo grado intere – Sistemi di primo e secondo grad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c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ai radicali – Operazioni coi radicali – Trasporto di un fattore fuori dal segno di radice – Razionalizzazione del denominatore di una fra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METRIA ANALI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retta – Rette orizzontali e verticali – Rette passanti per l’origine: le bisettrici dei quadranti – Rette qualsiasi – Equazione esplicita e implicita della retta – Coefficiente angolare e termine noto – Rappresentazione di rette sul piano cartesiano – Condizione di appartenenza di un punto a una retta – Rette parallele e rette perpendicolari – Intersezione tra rette – Problemi con le rette – Fascio di rette – Distanza di un punto da un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CONICH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parabola – Proprietà focali della parabola – Equazione generica della parabola – Calcolo di vertice, fuoco, direttrice e asse di simmetria – Rappresentazione della parabola – Intersezione tra parabola e retta – Problemi con 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circonferenza – Equazione cartesiana ed equazione generica della circonferenza – Calcolo di centro e raggio – Rappresentazione della circonferenza – Intersezione tra circonferenza e retta – Intersezione tra circonferenze e asse radicale – Problemi con 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llisse e l’iperbo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ellisse – Proprietà focali dell’ellisse – Equazione dell’ellisse con centro nell’origine degli assi – Calcolo di vertici, fuochi e lunghezza degli assi – Rappresentazione dell’ellisse – Definizione di iperbole – Equazione dell’iperbole con centro nell’origine degli assi – Calcolo di vertici, fuochi, lunghezza degli assi e asintoti – Rappresentazione dell’iperbole – Eccentric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te tange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e di tangenza tra una conica e una retta – Calcolo delle rette tangenti a una conica passanti per un punto – Problemi con coniche e rette tange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49:00Z</dcterms:modified>
  <cp:revision>25</cp:revision>
  <dc:subject/>
  <dc:title/>
</cp:coreProperties>
</file>