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PROGRAMMAZIONE  ANNUALE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LICEO CLASSICO PLATONE (ROMA)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a.s. 2008-2009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>Classe: II A                          Materia: STORIA    Insegnante: Prof.ssa VASCONI PAOLA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2"/>
        </w:rPr>
        <w:t>Finalità</w:t>
      </w:r>
      <w:r>
        <w:rPr>
          <w:sz w:val="22"/>
        </w:rPr>
        <w:t xml:space="preserve">: Comprensione delle dinamiche storiche che dal 1650 al 1800 hanno portato all’assetto politico-sociale europeo ed extra-europeo del secolo scorso e all’industrializzazione. Studio delle rivoluzioni liberali. Analisi degli eventi che hanno portato all’unificazione dell’Italia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2"/>
        </w:rPr>
        <w:t>Obiettivi</w:t>
      </w:r>
      <w:r>
        <w:rPr>
          <w:sz w:val="22"/>
        </w:rPr>
        <w:t>: Padronanza di nozioni di teoria dello Stato: stato di diritto, stato liberale, forme di governo ecc.. Acquisizione di nozioni di teoria della società e di storia economica: classe, rivoluzione industriale, costituzione ecc.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2"/>
        </w:rPr>
        <w:t>Argomenti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Modulo 1   Un secolo di lotte per l’egemonia mondiale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2    La società di ancien régime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3    Nuova scienza e nuova politica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 4   L’età delle rivoluzioni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 5   L’origine dell’industrializzazione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  6   Il Risorgimento italiano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  7   Le origini della politica contemporanea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odulo   8   L’età dell’imperialismo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1:00Z</dcterms:created>
  <dc:creator>Vasconi Paola</dc:creator>
  <dc:description/>
  <dc:language>en-US</dc:language>
  <cp:lastModifiedBy>Paola</cp:lastModifiedBy>
  <dcterms:modified xsi:type="dcterms:W3CDTF">2009-05-25T16:53:00Z</dcterms:modified>
  <cp:revision>3</cp:revision>
  <dc:subject/>
  <dc:title>PROGRAMMAZIONE  ANNUALE  </dc:title>
</cp:coreProperties>
</file>