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LICEO CLASSICO    “PLATONE”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S. 2008-2009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RSO  DI  SCIENZE  NATURAL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lasse   I  sezione B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cente: </w:t>
        <w:tab/>
        <w:t>Prof.sa Patrizia Second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esti in uso: </w:t>
        <w:tab/>
        <w:t>Pasannante Sbriziolo  “Chimica per obiettivi”  Tramontata editor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Campbell, Mitchell,Reece   “Immagini della biologia”   Modd A+B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Zanichelli Editor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GRAMMA  SVOLTO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CHIMICA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d. 0</w:t>
        <w:tab/>
        <w:tab/>
        <w:t>Le misure della chimic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nità A</w:t>
        <w:tab/>
        <w:t>La materia: che cos’è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A1</w:t>
        <w:tab/>
        <w:t>Le caratteristiche della mate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A2 La composizione della materi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nità B</w:t>
        <w:tab/>
        <w:t>La materia: come si comporta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</w:rPr>
        <w:t>B1</w:t>
        <w:tab/>
        <w:t>La materia si trasform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B2</w:t>
        <w:tab/>
        <w:t>Il linguaggio della chimic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nità C</w:t>
        <w:tab/>
        <w:t>La struttura della materia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</w:rPr>
        <w:t>C1</w:t>
        <w:tab/>
        <w:t>All’interno dell’atomo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>C2</w:t>
      </w: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>La struttura atomica moderna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ab/>
        <w:tab/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BIOLOGIA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Mod A</w:t>
        <w:tab/>
        <w:t xml:space="preserve">:  </w:t>
      </w:r>
      <w:r>
        <w:rPr>
          <w:rFonts w:cs="Book Antiqua" w:ascii="Book Antiqua" w:hAnsi="Book Antiqua"/>
          <w:b/>
          <w:u w:val="single"/>
        </w:rPr>
        <w:t>Chimica e fisiologia della cellula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</w:t>
        <w:tab/>
      </w:r>
      <w:r>
        <w:rPr>
          <w:rFonts w:cs="Book Antiqua" w:ascii="Book Antiqua" w:hAnsi="Book Antiqua"/>
          <w:u w:val="single"/>
        </w:rPr>
        <w:t>Lo studio scientifico della vit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 livelli di organizzazione della vit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a classificazione della natur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a biodiversità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ozioni di evoluzio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ozioni di ecolog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</w:t>
        <w:tab/>
      </w:r>
      <w:r>
        <w:rPr>
          <w:rFonts w:cs="Book Antiqua" w:ascii="Book Antiqua" w:hAnsi="Book Antiqua"/>
          <w:u w:val="single"/>
        </w:rPr>
        <w:t>Le basi chimiche della vit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Relazione tra chimica e vita: introduzio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a struttura atomic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 legami  tra atomi: ionico, covalent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’acqua e le sue caratteristiche chimiche e fisich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l pH , acidi, basi e loro influenza nella vit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u w:val="single"/>
        </w:rPr>
        <w:t>Le  molecole biologich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l carbonio e le sue caratteristich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 gruppi funzionali biologic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 carboidrati semplici e compless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 lipidi semplici e compless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e proteine: strutture e funzion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Gli acidi nucleic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</w:t>
        <w:tab/>
      </w:r>
      <w:r>
        <w:rPr>
          <w:rFonts w:cs="Book Antiqua" w:ascii="Book Antiqua" w:hAnsi="Book Antiqua"/>
          <w:u w:val="single"/>
        </w:rPr>
        <w:t>Un viaggio all’interno della cellul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Cenni sulla storia e sulla funzionalità dei microscop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e dimensioni della cellul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a cellula procariot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a cellula eucariot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Il nucleo, le citomembrane (reticoli endoplasmatici, apparato  del Golgi) i lisosomi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 vacuoli, i cloroplasti, i  mitocondri, il citoscheletr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</w:t>
        <w:tab/>
      </w:r>
      <w:r>
        <w:rPr>
          <w:rFonts w:cs="Book Antiqua" w:ascii="Book Antiqua" w:hAnsi="Book Antiqua"/>
          <w:u w:val="single"/>
        </w:rPr>
        <w:t>Energia e trasporto nella cellul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Concetto di energia in natur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Due principi dell’energ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Reazioni esoergoniche ed endoergonich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’ATP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’azione degli enzim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e attività della membrana cellulare: i fosfolipidi ed il modello a mosaico flui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’osmosi e le cellule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>I vari tipi di trasporto trans membrana: passivo, facilitat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</w:t>
        <w:tab/>
      </w:r>
      <w:r>
        <w:rPr>
          <w:rFonts w:cs="Book Antiqua" w:ascii="Book Antiqua" w:hAnsi="Book Antiqua"/>
          <w:u w:val="single"/>
        </w:rPr>
        <w:t>La respirazione cellular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’argomento è stato trattato con appunti riassuntivi seguendo gli schemi del tes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7.</w:t>
        <w:tab/>
      </w:r>
      <w:r>
        <w:rPr>
          <w:rFonts w:cs="Book Antiqua" w:ascii="Book Antiqua" w:hAnsi="Book Antiqua"/>
          <w:u w:val="single"/>
        </w:rPr>
        <w:t>La fotosintes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’argomento è stato trattato con appunti riassuntivi seguendo gli schemi del tes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8. </w:t>
        <w:tab/>
      </w:r>
      <w:r>
        <w:rPr>
          <w:rFonts w:cs="Book Antiqua" w:ascii="Book Antiqua" w:hAnsi="Book Antiqua"/>
          <w:u w:val="single"/>
        </w:rPr>
        <w:t>Le basi cellulari della riproduzione e della ereditarietà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l concetto di riproduzione e dell’ereditarietà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l ciclo cellulare nella cellula eucariotica e la mitos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a meiosi e il crossing ove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Docente</w:t>
        <w:tab/>
        <w:tab/>
        <w:tab/>
        <w:tab/>
        <w:tab/>
        <w:tab/>
        <w:tab/>
        <w:tab/>
        <w:tab/>
        <w:tab/>
        <w:t>Gli Student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7:04:00Z</dcterms:created>
  <dc:creator>Secondo_P</dc:creator>
  <dc:description/>
  <cp:keywords/>
  <dc:language>en-US</dc:language>
  <cp:lastModifiedBy>Secondo_P</cp:lastModifiedBy>
  <dcterms:modified xsi:type="dcterms:W3CDTF">2009-06-13T17:05:00Z</dcterms:modified>
  <cp:revision>1</cp:revision>
  <dc:subject/>
  <dc:title>LICEO CLASSICO    “PLATONE”</dc:title>
</cp:coreProperties>
</file>