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Liceo Classico “Platone” - Rom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Anno scolastico 2008/200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rogramma di Matematica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Classe: I B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GEBR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equazion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sequazioni di primo grado – Disequazioni fratte – Disequazioni di grado superiore al primo risolubili tramite scomposizione – Sistemi di disequazion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mi linear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istemi lineari – Sistemi impossibili e indeterminati – Metodi di risoluzione: sostituzione, confronto, riduzione, Cramer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cal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 numeri irrazionali – I numeri reali – I numeri complessi (cenni) – Potenze con esponente negativo o frazionario – Proprietà dei radicali – Operazioni con i radicali: somma, prodotto, divisione, elevamento a potenza – Trasporto di un fattore dentro e fuori dal segno di radice – Razionalizzazione del denominator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azioni di secondo grado (e superiore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quazioni di secondo grado pure e spurie – Equazioni di secondo grado complete: formula risolutiva – Il discriminante e la risolubilità delle equazioni di secondo grado – Equazioni fratte – Equazioni letterali e relativa discussione – Relazioni tra i coefficienti di un’equazione e le sue soluzioni – Scomposizione del trinomio di secondo grado – Equazioni parametriche e relativa discussione – Risoluzione di equazioni di grado superiore al secondo tramite scomposizione o sostituzione – Equazioni biquadratich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mi di secondo grado (e superiore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terminazione del grado e del numero di soluzioni di un sistema – Sistemi di secondo grado: metodo di sostituzione e metodo del confronto – Risoluzione di sistemi di grado superiore al secondo tramite riduzion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OMETRIA ANALITIC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zion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l piano cartesiano – Rappresentazione di punti e segmenti sul piano cartesiano – Punto medio di un segmento – Distanza tra due punti – Calcolo di area e perimetro di semplici figure geometriche sul piano cartesian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rett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retta – Rette orizzontali e verticali – Rette passanti per l’origine: le bisettrici dei quadranti – Rette qualsiasi – Equazione esplicita e implicita della retta – Coefficiente angolare e termine noto – Rappresentazione di rette sul piano cartesiano – Condizione di appartenenza di un punto a una retta – Intersezione tra rett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Roma, 03/06/2009</w:t>
        <w:tab/>
        <w:tab/>
        <w:tab/>
        <w:tab/>
        <w:t>Il docente</w:t>
        <w:tab/>
        <w:tab/>
        <w:tab/>
        <w:tab/>
        <w:t>Gli alunni</w:t>
      </w:r>
    </w:p>
    <w:p>
      <w:pPr>
        <w:pStyle w:val="Normal"/>
        <w:widowControl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f. Emilio Forg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07:00Z</dcterms:created>
  <dc:creator>Emilio Forgione</dc:creator>
  <dc:description/>
  <cp:keywords/>
  <dc:language>en-US</dc:language>
  <cp:lastModifiedBy>Emilio</cp:lastModifiedBy>
  <dcterms:modified xsi:type="dcterms:W3CDTF">2009-06-04T16:24:00Z</dcterms:modified>
  <cp:revision>30</cp:revision>
  <dc:subject/>
  <dc:title/>
</cp:coreProperties>
</file>