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Liceo  Classico Statale  “ Platone ”  Roma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ab/>
        <w:tab/>
        <w:tab/>
      </w:r>
      <w:r>
        <w:rPr>
          <w:sz w:val="32"/>
          <w:szCs w:val="32"/>
        </w:rPr>
        <w:t>PROGRAMMA DI LETTERATURA ITALIANA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u w:val="single"/>
        </w:rPr>
        <w:t>CLASSE I B  ANNO SCOLASTICO 2008/2009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of. Sergio MARINO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Cultura Latina Medievale</w:t>
      </w:r>
    </w:p>
    <w:p>
      <w:pPr>
        <w:pStyle w:val="Normal"/>
        <w:jc w:val="both"/>
        <w:rPr/>
      </w:pPr>
      <w:r>
        <w:rPr>
          <w:b/>
        </w:rPr>
        <w:t>I Primi Documenti in Volgare e le Prime Forme Letterarie Romanze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oesia Siciliana</w:t>
      </w:r>
    </w:p>
    <w:p>
      <w:pPr>
        <w:pStyle w:val="Normal"/>
        <w:jc w:val="both"/>
        <w:rPr>
          <w:b/>
          <w:b/>
        </w:rPr>
      </w:pPr>
      <w:r>
        <w:rPr>
          <w:b/>
        </w:rPr>
        <w:t>La Letteratura religiosa</w:t>
      </w:r>
    </w:p>
    <w:p>
      <w:pPr>
        <w:pStyle w:val="Normal"/>
        <w:jc w:val="both"/>
        <w:rPr/>
      </w:pPr>
      <w:r>
        <w:rPr>
          <w:b/>
        </w:rPr>
        <w:t>Il Dolce Stil No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. ALIGHIERI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ita Nova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e Vulgari Eloquentia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onvivio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e Monarch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TRARC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ita  - oper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anzoniere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ecretum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BOCCACCI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ab/>
        <w:t xml:space="preserve">   Vita – ope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DANTE     :     INFERN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</w:rPr>
        <w:tab/>
        <w:tab/>
        <w:t xml:space="preserve">     Canti    1° - 3° - 5° - 6° - 8° - 10° - 13° - 15° - !9° -  24°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PASSI ANTOLOGIC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ab/>
        <w:t xml:space="preserve">SAN FRANCESCO D’ASSISI : Cantico di Frate Sole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ab/>
        <w:t>JACOPONE DA TODI             : O jubelo del co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ab/>
        <w:t>JACOPO DA LENTINI            :  Io m’aggio posto in core a Dio servi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ab/>
        <w:t>G. GUINIZZELLI                      : Io voglio del ver la mia donna laudar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ab/>
        <w:t>G. CAVALCANTI                     : Chi è questa che vèn ch’ ogn’om la mir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ab/>
        <w:t>DANTE ALIGHIERI                : Vita Nova – la seconda apparizione di Beatrice (cap. 3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Tanto gentile e tanto onesta pare (cap. 26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De Monarchia – lettu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</w:rPr>
        <w:tab/>
        <w:t>FRANCESCO PETRARCA     : Canzoniere  - liriche n. 1 – 35  – 126 – 134 – 189 – 272 –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ab/>
        <w:t>GIOVANNI BOCCACCIO      : Decamerone   I</w:t>
        <w:tab/>
        <w:t xml:space="preserve">Andreuccio da Perugia  -  II   Nastagio                          </w:t>
        <w:tab/>
        <w:tab/>
        <w:tab/>
        <w:tab/>
        <w:tab/>
        <w:t xml:space="preserve">       Degli Onesti  -   III    Federigo Degli Alberighi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Testi adottati : G.BALDI “ Dal testo al contesto”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ab/>
        <w:t xml:space="preserve">   Vol. 1/b  Ed. BLU  Parav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                     “</w:t>
      </w:r>
      <w:r>
        <w:rPr>
          <w:b/>
        </w:rPr>
        <w:t>Divina Commedia. Inferno” Ed. Le Monnie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Roma, 11/06/200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080" w:hanging="5664"/>
        <w:jc w:val="both"/>
        <w:rPr>
          <w:b/>
          <w:b/>
        </w:rPr>
      </w:pPr>
      <w:r>
        <w:rPr>
          <w:b/>
        </w:rPr>
        <w:t>IL DOCENTE</w:t>
      </w:r>
    </w:p>
    <w:p>
      <w:pPr>
        <w:pStyle w:val="Normal"/>
        <w:tabs>
          <w:tab w:val="clear" w:pos="708"/>
          <w:tab w:val="left" w:pos="180" w:leader="none"/>
        </w:tabs>
        <w:ind w:left="7080" w:hanging="5664"/>
        <w:jc w:val="both"/>
        <w:rPr>
          <w:b/>
          <w:b/>
        </w:rPr>
      </w:pPr>
      <w:r>
        <w:rPr>
          <w:b/>
        </w:rPr>
        <w:t>SERGIO MARINO</w:t>
        <w:tab/>
        <w:t>I RAPPRESENTANTI  DEGLI STUDENT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708" w:hanging="52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38:00Z</dcterms:created>
  <dc:creator>Valentina Nulli</dc:creator>
  <dc:description/>
  <dc:language>en-US</dc:language>
  <cp:lastModifiedBy> </cp:lastModifiedBy>
  <cp:lastPrinted>2009-06-11T11:51:00Z</cp:lastPrinted>
  <dcterms:modified xsi:type="dcterms:W3CDTF">2009-06-11T09:52:00Z</dcterms:modified>
  <cp:revision>4</cp:revision>
  <dc:subject/>
  <dc:title>Caro Edoardo,</dc:title>
</cp:coreProperties>
</file>