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LICEO CLASSICO    “PLATONE”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S. 2008-2009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RSO  DI  SCIENZE  NATURAL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lasse   I  sezione 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cente: </w:t>
        <w:tab/>
        <w:t>Prof.sa Patrizia Second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sti in uso: </w:t>
        <w:tab/>
        <w:t>Pasannante Sbriziolo  “Chimica per obiettivi”  Tramontata editor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Campbell, Mitchell,Reece   “Immagini della biologia”   Modd A+B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Zanichelli Editor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GRAMMA  SVOLT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HIMICA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d. 0</w:t>
        <w:tab/>
        <w:tab/>
        <w:t>Le misure della chimic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nità A</w:t>
        <w:tab/>
        <w:t>La materia: che cos’è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1</w:t>
        <w:tab/>
        <w:t>Le caratteristiche della mate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2 La composizione della materi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nità B</w:t>
        <w:tab/>
        <w:t>La materia: come si comporta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>B1</w:t>
        <w:tab/>
        <w:t>La materia si trasfor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B2</w:t>
        <w:tab/>
        <w:t>Il linguaggio della chimic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nità C</w:t>
        <w:tab/>
        <w:t>La struttura della materia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>C1</w:t>
        <w:tab/>
        <w:t>All’interno dell’atomo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>C2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La struttura atomica moderna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BIOLOGIA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Mod A</w:t>
        <w:tab/>
        <w:t xml:space="preserve">:  </w:t>
      </w:r>
      <w:r>
        <w:rPr>
          <w:rFonts w:cs="Book Antiqua" w:ascii="Book Antiqua" w:hAnsi="Book Antiqua"/>
          <w:b/>
          <w:u w:val="single"/>
        </w:rPr>
        <w:t>Chimica e fisiologia della cellula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</w:t>
        <w:tab/>
      </w:r>
      <w:r>
        <w:rPr>
          <w:rFonts w:cs="Book Antiqua" w:ascii="Book Antiqua" w:hAnsi="Book Antiqua"/>
          <w:u w:val="single"/>
        </w:rPr>
        <w:t>Lo studio scientifico della vi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 livelli di organizzazione della vi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a classificazione della natu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a biodiversit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ozioni di evoluzi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ozioni di ecolog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</w:t>
        <w:tab/>
      </w:r>
      <w:r>
        <w:rPr>
          <w:rFonts w:cs="Book Antiqua" w:ascii="Book Antiqua" w:hAnsi="Book Antiqua"/>
          <w:u w:val="single"/>
        </w:rPr>
        <w:t>Le basi chimiche della vi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elazione tra chimica e vita: introduzi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a struttura atom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 legami  tra atomi: ionico, covalen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’acqua e le sue caratteristiche chimiche e fis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l pH , acidi, basi e loro influenza nella vi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>Le  molecole biolog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l carbonio e le sue caratteris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 gruppi funzionali biologic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 carboidrati semplici e compless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 lipidi semplici e compless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e proteine: strutture e funzion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Gli acidi nucleic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</w:t>
        <w:tab/>
      </w:r>
      <w:r>
        <w:rPr>
          <w:rFonts w:cs="Book Antiqua" w:ascii="Book Antiqua" w:hAnsi="Book Antiqua"/>
          <w:u w:val="single"/>
        </w:rPr>
        <w:t>Un viaggio all’interno della cellu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enni sulla storia e sulla funzionalità dei microscop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e dimensioni della cellu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a cellula procario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a cellula eucario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Il nucleo, le citomembrane (reticoli endoplasmatici, apparato  del Golgi) i lisosomi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 vacuoli, i cloroplasti, i  mitocondri, il citoscheletr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</w:t>
        <w:tab/>
      </w:r>
      <w:r>
        <w:rPr>
          <w:rFonts w:cs="Book Antiqua" w:ascii="Book Antiqua" w:hAnsi="Book Antiqua"/>
          <w:u w:val="single"/>
        </w:rPr>
        <w:t>Energia e trasporto nella cellu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oncetto di energia in natu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ue principi dell’energ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eazioni esoergoniche ed endoergon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’ATP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’azione degli enzim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e attività della membrana cellulare: i fosfolipidi ed il modello a mosaico flui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’osmosi e le cellule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I vari tipi di trasporto trans membrana: passivo, facilita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</w:t>
        <w:tab/>
      </w:r>
      <w:r>
        <w:rPr>
          <w:rFonts w:cs="Book Antiqua" w:ascii="Book Antiqua" w:hAnsi="Book Antiqua"/>
          <w:u w:val="single"/>
        </w:rPr>
        <w:t>La respirazione cellula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’argomento è stato trattato con appunti riassuntivi seguendo gli schemi del tes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7.</w:t>
        <w:tab/>
      </w:r>
      <w:r>
        <w:rPr>
          <w:rFonts w:cs="Book Antiqua" w:ascii="Book Antiqua" w:hAnsi="Book Antiqua"/>
          <w:u w:val="single"/>
        </w:rPr>
        <w:t>La fotosintes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’argomento è stato trattato con appunti riassuntivi seguendo gli schemi del tes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. </w:t>
        <w:tab/>
      </w:r>
      <w:r>
        <w:rPr>
          <w:rFonts w:cs="Book Antiqua" w:ascii="Book Antiqua" w:hAnsi="Book Antiqua"/>
          <w:u w:val="single"/>
        </w:rPr>
        <w:t>Le basi cellulari della riproduzione e della ereditariet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l concetto di riproduzione e dell’ereditariet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l ciclo cellulare nella cellula eucariotica e la mitos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a meiosi e il crossing ov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Docente</w:t>
        <w:tab/>
        <w:tab/>
        <w:tab/>
        <w:tab/>
        <w:tab/>
        <w:tab/>
        <w:tab/>
        <w:tab/>
        <w:tab/>
        <w:tab/>
        <w:t>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7:03:00Z</dcterms:created>
  <dc:creator>Secondo_P</dc:creator>
  <dc:description/>
  <cp:keywords/>
  <dc:language>en-US</dc:language>
  <cp:lastModifiedBy>Secondo_P</cp:lastModifiedBy>
  <dcterms:modified xsi:type="dcterms:W3CDTF">2009-06-13T17:03:00Z</dcterms:modified>
  <cp:revision>2</cp:revision>
  <dc:subject/>
  <dc:title>LICEO CLASSICO    “PLATONE”</dc:title>
</cp:coreProperties>
</file>