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GRAMMA DI LETTERATURA ITALIANA  L. CL PLATONE classe I A</w: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bCs/>
          <w:sz w:val="24"/>
        </w:rPr>
        <w:t>ANNO SCOLASTICO 2008/09</w:t>
      </w:r>
      <w:r>
        <w:rPr>
          <w:rFonts w:cs="Book Antiqua" w:ascii="Book Antiqua" w:hAnsi="Book Antiqua"/>
          <w:bCs/>
          <w:sz w:val="28"/>
        </w:rPr>
        <w:t xml:space="preserve">         </w:t>
      </w:r>
      <w:r>
        <w:rPr>
          <w:sz w:val="24"/>
        </w:rPr>
        <w:t>Prof.ssa CIAMMARUCONI Gabriella</w:t>
      </w:r>
    </w:p>
    <w:p>
      <w:pPr>
        <w:pStyle w:val="Normal"/>
        <w:spacing w:before="0" w:after="120"/>
        <w:rPr/>
      </w:pPr>
      <w:r>
        <w:rPr/>
        <w:t>Testo: Dal testo alla storia…G.Baldo, S.Giusso, M.Razetti, G.Zaccaria     ed Paravia vol.1 A ,B, C</w:t>
      </w:r>
    </w:p>
    <w:p>
      <w:pPr>
        <w:pStyle w:val="Normal"/>
        <w:spacing w:before="0" w:after="120"/>
        <w:rPr/>
      </w:pPr>
      <w:r>
        <w:rPr/>
        <w:t>Dante Alighieri   a cura di Iacomuzzi Inferno ed Se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EDIOEVO: La chiesa e l’impero, il Comune, le corti, l’intellettuale, l’università. </w:t>
      </w:r>
    </w:p>
    <w:p>
      <w:pPr>
        <w:pStyle w:val="Normal"/>
        <w:rPr>
          <w:sz w:val="24"/>
        </w:rPr>
      </w:pPr>
      <w:r>
        <w:rPr>
          <w:sz w:val="24"/>
        </w:rPr>
        <w:t>Politica, economia, mentalità, centri di produzione intellettuale, pubblico.</w:t>
      </w:r>
    </w:p>
    <w:p>
      <w:pPr>
        <w:pStyle w:val="Normal"/>
        <w:rPr>
          <w:sz w:val="24"/>
        </w:rPr>
      </w:pPr>
      <w:r>
        <w:rPr>
          <w:sz w:val="24"/>
        </w:rPr>
        <w:t xml:space="preserve">Passaggio dal latino al volgare. Rapporto con la cultura classico pagana. </w:t>
      </w:r>
    </w:p>
    <w:p>
      <w:pPr>
        <w:pStyle w:val="TextBody"/>
        <w:rPr/>
      </w:pPr>
      <w:r>
        <w:rPr/>
        <w:t>Immaginario ed enciclopedismo medioevali. Lingua, generi letterari.</w:t>
      </w:r>
    </w:p>
    <w:p>
      <w:pPr>
        <w:pStyle w:val="Normal"/>
        <w:rPr>
          <w:sz w:val="24"/>
        </w:rPr>
      </w:pPr>
      <w:r>
        <w:rPr>
          <w:sz w:val="24"/>
        </w:rPr>
        <w:t>Letteratura religiosa e didattica. Poesia goliardica. (cenni)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Società cortese, i suoi valori, la cavalleria e l’amor cortese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Canzoni di gesta, romanzo cortese cavalleresco, lirica provenzale.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i letterari. Letteratura religiosa, scuola siciliana, rimatori toscani, dolce stil novo.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e teatrali: sacra rappresentazione, il giullare, il trovatore. </w:t>
      </w:r>
    </w:p>
    <w:p>
      <w:pPr>
        <w:pStyle w:val="Normal"/>
        <w:rPr>
          <w:sz w:val="24"/>
        </w:rPr>
      </w:pPr>
      <w:r>
        <w:rPr>
          <w:sz w:val="24"/>
        </w:rPr>
        <w:t xml:space="preserve">Poesia comico - parodica, i fablieaux, la novella, i libri di viaggi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TESTI: Indovinello veronese, Placito Cassinese</w:t>
      </w:r>
    </w:p>
    <w:p>
      <w:pPr>
        <w:pStyle w:val="Normal"/>
        <w:ind w:left="709" w:hanging="709"/>
        <w:rPr/>
      </w:pPr>
      <w:r>
        <w:rPr>
          <w:sz w:val="24"/>
        </w:rPr>
        <w:t xml:space="preserve">  </w:t>
      </w:r>
      <w:r>
        <w:rPr>
          <w:sz w:val="24"/>
        </w:rPr>
        <w:t>Cretiene de Troyes: tipologia di intreccio</w:t>
      </w:r>
    </w:p>
    <w:p>
      <w:pPr>
        <w:pStyle w:val="Normal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Daniel Arnaut. Ariett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an Francesco Il cantico delle cre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acopone da Todi Donna del Paradiso</w:t>
      </w:r>
    </w:p>
    <w:p>
      <w:pPr>
        <w:pStyle w:val="Normal"/>
        <w:ind w:left="709" w:hanging="709"/>
        <w:rPr/>
      </w:pPr>
      <w:r>
        <w:rPr>
          <w:sz w:val="24"/>
        </w:rPr>
        <w:t xml:space="preserve">  </w:t>
      </w:r>
      <w:r>
        <w:rPr>
          <w:sz w:val="24"/>
        </w:rPr>
        <w:t>Guido Cavalcanti: Perch’io no spero di tornar giammai</w:t>
      </w:r>
    </w:p>
    <w:p>
      <w:pPr>
        <w:pStyle w:val="Normal"/>
        <w:ind w:left="709" w:hanging="709"/>
        <w:rPr/>
      </w:pPr>
      <w:r>
        <w:rPr>
          <w:sz w:val="24"/>
        </w:rPr>
        <w:t xml:space="preserve">  </w:t>
      </w:r>
      <w:r>
        <w:rPr>
          <w:sz w:val="24"/>
        </w:rPr>
        <w:t>Cecco Angiolieri: S’i fosse fuoco arderei lo mundo. Tre cose solamente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Dal Novellino: Come un re fece nodrire un suo figliuolo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o Polo: Proemio. Libri di viagg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NTE ALIGHIERI</w:t>
      </w:r>
      <w:r>
        <w:rPr/>
        <w:t xml:space="preserve">: </w:t>
      </w:r>
      <w:r>
        <w:rPr>
          <w:sz w:val="24"/>
        </w:rPr>
        <w:t>Vita, vicende politiche, inquadramento ideologico, esperienze letterarie giovanili stilnovistiche. Le teorie sul volgare e l’evoluzione concreta dell’autore sul piano linguistico. Contenuti delle opere: Vita Nova, Convivio, De Vulgari Eloquentia, De Monarchia.</w:t>
      </w:r>
    </w:p>
    <w:p>
      <w:pPr>
        <w:pStyle w:val="TextBodyIndent"/>
        <w:ind w:left="0" w:hanging="0"/>
        <w:rPr/>
      </w:pPr>
      <w:r>
        <w:rPr/>
        <w:t>Divina Commedia: genere letterario, inquadramento politico, religioso, filosofico; stile, struttura concettuale, narrativa; concetto di allegoria e figura; rapporto dell’autore con il mondo clas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: Da Vita Nova: Tanto gent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De Vulgari Eloquenza: Caratteri del volgare illustre (concetti centr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De Monarchia: L’Imperatore, il Papa(concetti centr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La Divina Commedia: Canti I-III-V-VI-X-XIII-XXI-XXVI-XXXIII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zione generale ai singoli canti del poema. Parafrasi e note di analis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FRANCESCO PETRARCA: Vita, inquadramento nell’ambito di un’epoca di passaggio, rapporto con la religione, rapporto col mondo classico, preumanesimo, conflitto interiore ed elaborazione formale. Concezione del latino e del volgare.</w:t>
      </w:r>
    </w:p>
    <w:p>
      <w:pPr>
        <w:pStyle w:val="Corpodeltesto2"/>
        <w:rPr/>
      </w:pPr>
      <w:r>
        <w:rPr/>
        <w:t>Contenuti e forme delle opere: Secretum. Cenni alle Epistole e alle opere latine.</w:t>
      </w:r>
    </w:p>
    <w:p>
      <w:pPr>
        <w:pStyle w:val="Corpodeltesto2"/>
        <w:rPr/>
      </w:pPr>
      <w:r>
        <w:rPr/>
        <w:t>Canzoniere: Struttura, lingua e stile, amore per Laura, religione, conflitto interiore,</w:t>
      </w:r>
    </w:p>
    <w:p>
      <w:pPr>
        <w:pStyle w:val="Corpodeltesto2"/>
        <w:rPr/>
      </w:pPr>
      <w:r>
        <w:rPr/>
      </w:r>
    </w:p>
    <w:p>
      <w:pPr>
        <w:pStyle w:val="TextBody"/>
        <w:jc w:val="both"/>
        <w:rPr/>
      </w:pPr>
      <w:r>
        <w:rPr/>
        <w:t>TESTI: dal ‘Canzoniere’: Voi ch’ascoltate in rime sparse il suono, Solo e pensoso, Erano i capei d’oro all’aura sparsi, Chiare, fresche, dolci acque, Zefiro torna, e ‘l bel tempo rimena, Dal Secretum: una malattia interiore, l’accidi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BOCCACCIO. Vita, contesto sociale nell’ambito della nuova epoca mercantile, opere del periodo napoletano e fiorentino (trattate in maniera sintetica). Il ruolo della donna. Rapporto col mondo classico.</w:t>
      </w:r>
    </w:p>
    <w:p>
      <w:pPr>
        <w:pStyle w:val="Rientrocorpodeltesto2"/>
        <w:ind w:left="0" w:hanging="0"/>
        <w:rPr/>
      </w:pPr>
      <w:r>
        <w:rPr/>
        <w:t xml:space="preserve">Il Decameron: Struttura, cornice, mondo della società mercantile nelle varie classi sociali, ideali, tema della virtù e della fortuna, l’amore, molteplicità di ambienti, lingua e stile, storia del genere. </w:t>
      </w:r>
    </w:p>
    <w:p>
      <w:pPr>
        <w:pStyle w:val="Normal"/>
        <w:jc w:val="both"/>
        <w:rPr/>
      </w:pPr>
      <w:r>
        <w:rPr>
          <w:sz w:val="24"/>
        </w:rPr>
        <w:t>TESTI: dal ‘Decameron’: Landolfo Rufolo, Cisti fornaio, Ser Ciappelletto, Andreuccio da Perugina, Lisabetta da Messina, Federico degli Alberighi, Chichibio cuoco, Frate Cipolla, Guido Cavalc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ascun allievo ha approfondito lo studio di due novelle a sce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jc w:val="both"/>
        <w:rPr>
          <w:sz w:val="24"/>
        </w:rPr>
      </w:pPr>
      <w:r>
        <w:rPr>
          <w:sz w:val="24"/>
        </w:rPr>
        <w:t>UMANESIMO: Contesto politico, economico, sociale: passaggio dal comune alla corte, accademia, biblioteca, intellettuali, pubblico, rapporto con i classici e nuove prospettive, filologia, definizione dei generi. Latino e volgare. Contrapposizione fra Platonismo e Aristotelismo;. edonismo e naturalismo; nuova concezione del rapporto uomo Dio.</w:t>
      </w:r>
    </w:p>
    <w:p>
      <w:pPr>
        <w:pStyle w:val="Heading8"/>
        <w:rPr/>
      </w:pPr>
      <w:r>
        <w:rPr/>
        <w:t xml:space="preserve">Perdita dell’equilibrio politico culturale, rapporto corte intellettuale: il mecenatism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viluppo delle teorie dei generi. Editoria. Studio della lingua latina e riaffermazione del volg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: Bracciolini: la scoperta dei class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tti : l’esaltazione del cor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co della Mirandola: la dignità dell’u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roduzione alla Mandragola di Machiavel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UMANESIMO E RINASCIMENTO: contesto storico, antropocentrismo, platonismo, naturalismo nuova consapevolezza dell’uomo, rapporto con il mondo classico, vita della corte, mecenatismo, stamp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iccolò MACHIAVELLI, elementi biografici.</w:t>
      </w:r>
    </w:p>
    <w:p>
      <w:pPr>
        <w:pStyle w:val="TextBodyIndent"/>
        <w:ind w:left="0" w:hanging="0"/>
        <w:rPr/>
      </w:pPr>
      <w:r>
        <w:rPr/>
        <w:t xml:space="preserve">Contesto storico: le signorie, le lotte in Italia, i Medici. Il Principe: la struttura, la lingua, osservazione stilistica. Concetto di Virtù e Fortuna nello sviluppo dall’epoca classica. </w:t>
      </w:r>
    </w:p>
    <w:p>
      <w:pPr>
        <w:pStyle w:val="TextBodyIndent"/>
        <w:ind w:left="0" w:hanging="0"/>
        <w:rPr/>
      </w:pPr>
      <w:r>
        <w:rPr/>
        <w:t>La politica come scienza, l’utile e il fine, teoria e prassi.</w:t>
      </w:r>
    </w:p>
    <w:p>
      <w:pPr>
        <w:pStyle w:val="TextBodyIndent"/>
        <w:ind w:left="0" w:hanging="0"/>
        <w:rPr/>
      </w:pPr>
      <w:r>
        <w:rPr/>
        <w:t>Testi: la verità effettuale, capitolo XV; animalità del principe, capitolo XVIII; virtù e fortuna , capitolo XXIV, esortazione capitolo XX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a svolta la lettura e la discussione in classe o verifica scritta dei seguenti libri di narrativa</w:t>
      </w:r>
    </w:p>
    <w:p>
      <w:pPr>
        <w:pStyle w:val="Normal"/>
        <w:rPr/>
      </w:pPr>
      <w:r>
        <w:rPr/>
        <w:t xml:space="preserve">Edgar Allan  Poe </w:t>
      </w:r>
      <w:r>
        <w:rPr>
          <w:i/>
          <w:iCs/>
        </w:rPr>
        <w:t>Lo scarabeo d’oro e altri racconti</w:t>
      </w:r>
      <w:r>
        <w:rPr/>
        <w:t xml:space="preserve">  Arnoldo Mondatori Scuola</w:t>
      </w:r>
    </w:p>
    <w:p>
      <w:pPr>
        <w:pStyle w:val="Normal"/>
        <w:rPr/>
      </w:pPr>
      <w:r>
        <w:rPr>
          <w:lang w:val="en-GB"/>
        </w:rPr>
        <w:t xml:space="preserve">Ray Bradbury </w:t>
      </w:r>
      <w:r>
        <w:rPr>
          <w:i/>
          <w:lang w:val="en-GB"/>
        </w:rPr>
        <w:t>Fahrenheit 451</w:t>
      </w:r>
      <w:r>
        <w:rPr>
          <w:lang w:val="en-GB"/>
        </w:rPr>
        <w:t xml:space="preserve"> ed. Oscar Mondatori </w:t>
      </w:r>
    </w:p>
    <w:p>
      <w:pPr>
        <w:pStyle w:val="Normal"/>
        <w:rPr/>
      </w:pPr>
      <w:hyperlink r:id="rId2">
        <w:r>
          <w:rPr>
            <w:rStyle w:val="InternetLink"/>
          </w:rPr>
          <w:t>Giordano Paolo</w:t>
        </w:r>
      </w:hyperlink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i/>
        </w:rPr>
        <w:t>La solitudine dei numeri primi</w:t>
      </w:r>
      <w:r>
        <w:rPr>
          <w:rFonts w:cs="Verdana" w:ascii="Verdana" w:hAnsi="Verdana"/>
          <w:sz w:val="16"/>
          <w:szCs w:val="16"/>
        </w:rPr>
        <w:t xml:space="preserve">  </w:t>
      </w:r>
      <w:hyperlink r:id="rId3">
        <w:r>
          <w:rPr>
            <w:rStyle w:val="InternetLink"/>
          </w:rPr>
          <w:t>Mondadori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Sàndor Màrai  </w:t>
      </w:r>
      <w:r>
        <w:rPr>
          <w:i/>
        </w:rPr>
        <w:t xml:space="preserve">Le braci </w:t>
      </w:r>
      <w:r>
        <w:rPr/>
        <w:t>ed</w:t>
      </w:r>
      <w:r>
        <w:rPr>
          <w:i/>
        </w:rPr>
        <w:t xml:space="preserve">. </w:t>
      </w:r>
      <w:r>
        <w:rPr/>
        <w:t xml:space="preserve">Biblioteca Adelphi </w:t>
      </w:r>
    </w:p>
    <w:p>
      <w:pPr>
        <w:pStyle w:val="Normal"/>
        <w:rPr/>
      </w:pPr>
      <w:r>
        <w:rPr/>
        <w:t xml:space="preserve">Luis Sevulpeda  </w:t>
      </w:r>
      <w:r>
        <w:rPr>
          <w:i/>
          <w:iCs/>
        </w:rPr>
        <w:t>Il vecchio che leggeva romanzi d’amore</w:t>
      </w:r>
      <w:r>
        <w:rPr/>
        <w:t>.  Ed. Ugo Guand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della professoress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degli allie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libri/Giordano+Paolo/libri.html" TargetMode="External"/><Relationship Id="rId3" Type="http://schemas.openxmlformats.org/officeDocument/2006/relationships/hyperlink" Target="http://www.ibs.it/ser/serpge.asp?Type=ExactPublisher&amp;Search=Mondado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8:00Z</dcterms:created>
  <dc:creator>Gabriella</dc:creator>
  <dc:description/>
  <cp:keywords/>
  <dc:language>en-US</dc:language>
  <cp:lastModifiedBy>Gabriella</cp:lastModifiedBy>
  <dcterms:modified xsi:type="dcterms:W3CDTF">2009-06-14T10:48:00Z</dcterms:modified>
  <cp:revision>12</cp:revision>
  <dc:subject/>
  <dc:title>PROGRAMMA DI LETTERATURA ITALIANA  L</dc:title>
</cp:coreProperties>
</file>