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GRAMMA</w:t>
      </w:r>
    </w:p>
    <w:p>
      <w:pPr>
        <w:pStyle w:val="Heading1"/>
        <w:jc w:val="both"/>
        <w:rPr/>
      </w:pPr>
      <w:r>
        <w:rPr/>
        <w:t>MATERIA:  STORIA ED EDUCAZIONE CIV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no scolastico 2008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Classe 1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rof.ssa  Paola Vasc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esti : 1. Giardina, Sabbatucci, Vidotto, </w:t>
      </w:r>
      <w:r>
        <w:rPr>
          <w:i/>
          <w:sz w:val="28"/>
        </w:rPr>
        <w:t>Profili Storici</w:t>
      </w:r>
      <w:r>
        <w:rPr>
          <w:sz w:val="28"/>
        </w:rPr>
        <w:t>, vol. I, in due tomi con quaderno oper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b/>
          <w:sz w:val="28"/>
        </w:rPr>
        <w:t>3. Programma di lavor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dulo 1 : Mentalità e potere nel tardo Medioevo. Le Crociate e l’Islam. (approfondimento su interpretazione pluralistica delle Crociat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odulo 2 : La crisi del Trec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odulo 3 : Europa e Italia nel tardo Medioe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Unità 1 : Verso lo Stato moderno: le monarchie nazion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Unità 2 : L’Italia delle Signor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Modulo 4 : La cultura del Rinascimento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Modulo 5 : La Riforma protes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Modulo 7: La Controriforma. L’età di Carlo V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 i due quadrimestri il programma di storia medievale è stato approfondito con la presentazione di una relazione su un classico a scel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36:00Z</dcterms:created>
  <dc:creator>Paola</dc:creator>
  <dc:description/>
  <dc:language>en-US</dc:language>
  <cp:lastModifiedBy>Paola</cp:lastModifiedBy>
  <cp:lastPrinted>2009-05-25T18:37:00Z</cp:lastPrinted>
  <dcterms:modified xsi:type="dcterms:W3CDTF">2009-05-25T16:39:00Z</dcterms:modified>
  <cp:revision>4</cp:revision>
  <dc:subject/>
  <dc:title>PROGRAMMA</dc:title>
</cp:coreProperties>
</file>