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PROGRAMMA FILOSOFIA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SEZIONE ASSOCIATA LICEO PLATONE</w:t>
      </w:r>
    </w:p>
    <w:p>
      <w:pPr>
        <w:pStyle w:val="Heading1"/>
        <w:rPr>
          <w:szCs w:val="24"/>
        </w:rPr>
      </w:pPr>
      <w:r>
        <w:rPr>
          <w:szCs w:val="24"/>
        </w:rPr>
        <w:t>Anno scolastico 2008-2009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MATERIA : FILOSOF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CLASSE IA    Prof.ssa Vasconi Pa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sto</w:t>
      </w:r>
      <w:r>
        <w:rPr>
          <w:sz w:val="24"/>
          <w:szCs w:val="24"/>
        </w:rPr>
        <w:t xml:space="preserve"> : 1) Nicola Abbagnano, Giovanni Fornero  </w:t>
      </w:r>
      <w:r>
        <w:rPr>
          <w:i/>
          <w:sz w:val="24"/>
          <w:szCs w:val="24"/>
        </w:rPr>
        <w:t xml:space="preserve">Le tracce del pensiero, </w:t>
      </w:r>
      <w:r>
        <w:rPr>
          <w:sz w:val="24"/>
          <w:szCs w:val="24"/>
        </w:rPr>
        <w:t xml:space="preserve"> Paravia, in due tomi</w:t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Strategie per il conseguimento degli obiettivi</w:t>
      </w:r>
      <w:r>
        <w:rPr>
          <w:sz w:val="24"/>
          <w:szCs w:val="24"/>
        </w:rPr>
        <w:t xml:space="preserve"> : Introduzione alla distinzione tra lo studio dell’ autore e del problema filosofico. Laboratorio di commento del tes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Programma di lavor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 I :  Auto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fisici, Eraclito, Parmenide, i sofisti,  Socrate, Platone, Aristotele, stoic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te II : Struttura per modu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odulo :  L’UOMO: ANIMA E COR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MODULO:  IL BENE: VIRTU’ E FELICI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6:42:00Z</dcterms:created>
  <dc:creator>Paola</dc:creator>
  <dc:description/>
  <dc:language>en-US</dc:language>
  <cp:lastModifiedBy>Paola</cp:lastModifiedBy>
  <dcterms:modified xsi:type="dcterms:W3CDTF">2009-05-25T16:44:00Z</dcterms:modified>
  <cp:revision>3</cp:revision>
  <dc:subject/>
  <dc:title>                                      PROGRAMMA FILOSOFIA</dc:title>
</cp:coreProperties>
</file>