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TODOLOGIA DELLA RICERCA SOCIOPSICOPEDAGOGI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re ricerca: approcci e tecniche di ricerca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 fasi della ricer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’approccio etnograf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 ricerche surve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metodi sperimenta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’osservazione (le varie tipologie), l’intervista, il questionar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’esperi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te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clei tematic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scuola: le sue funzio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 gruppo dei par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dentità culturali e intolleran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condizione femmini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condizione degli anziani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6:37:00Z</dcterms:created>
  <dc:creator>demo version</dc:creator>
  <dc:description/>
  <dc:language>en-US</dc:language>
  <cp:lastModifiedBy>demo version</cp:lastModifiedBy>
  <dcterms:modified xsi:type="dcterms:W3CDTF">2009-02-06T17:04:00Z</dcterms:modified>
  <cp:revision>2</cp:revision>
  <dc:subject/>
  <dc:title>METODOLOGIA DELLA RICERCA SOCIOPSICOPEDAGOGICA</dc:title>
</cp:coreProperties>
</file>