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MATEMA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Anno scolastico</w:t>
      </w:r>
      <w:r>
        <w:rPr>
          <w:sz w:val="28"/>
        </w:rPr>
        <w:t xml:space="preserve"> 2008-2009                                      </w:t>
      </w:r>
      <w:r>
        <w:rPr>
          <w:b/>
          <w:sz w:val="28"/>
        </w:rPr>
        <w:t>Classe VB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>ELEMENTI DI TRIGONOMET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Angoli ed archi di una circonferenza. Misura degli angoli e degli archi, angoli ed archi orient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Seno,coseno,tangente e cotangente di un angolo orientato. La circonferenza goniometrica. Variazione del seno ,coseno,tangente e cotang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Relazioni tra le funzioni goniometriche di uno stesso angol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Funzioni goniometriche di angoli particolari. Relazioni tra le funzioni goniometriche di particolari coppie di angoli, detti associ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Formule di addizione e sottrazione degli angoli. Formule di duplica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Equazioni goniometriche elementari. Equazioni goniometriche di 2° grado. Equazioni lineari. Equazioni omogenee di 2° grado o riconducibili ad omogene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1° e 2° teorema dei triangoli rettangoli. Risoluzione dei triangoli rettango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Semplici esercizi di applica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ELEMENTI DI GEOMETRIA SOLID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ometria dello spazio. Rette e piani nello spazio. Rette e piani paralleli. Rette e piani perpendicolari. Teorema delle ” due perpendicolari “ (dim.). Teorema delle “tre perpendicolari” (dim.).Teorema degli angoli uguali nello spazio (dim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edri. Sezioni normali. Angoloid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iramide. Proprietà della sezione piana. Piramide retta e regolare. Area della superficie laterale e totale. Volum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prisma. Prisma retto e regolare. Parallelepipedo. Parallelepipedo rettangolo. Cubo. Area delle superfici laterali e totali. Volumi. Diagonale del parallelepipedo rettangolo (dim.). Diagonale del cubo (dim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solidi di rotazione: cono, cilindro e sfera.  Area della superficie laterale e totale dei solidi di rotazione. Volu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mplici problemi applic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lunni           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2:00Z</dcterms:created>
  <dc:creator>PC_1</dc:creator>
  <dc:description/>
  <dc:language>en-US</dc:language>
  <cp:lastModifiedBy>Maurizio</cp:lastModifiedBy>
  <cp:lastPrinted>2007-05-28T09:21:00Z</cp:lastPrinted>
  <dcterms:modified xsi:type="dcterms:W3CDTF">2009-02-10T16:02:00Z</dcterms:modified>
  <cp:revision>3</cp:revision>
  <dc:subject/>
  <dc:title>PROGRAMMA DI MATEMATICA</dc:title>
</cp:coreProperties>
</file>