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LAT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V B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08/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ssa Roberta Cocciu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La dinastia giulio-claudia. Intellettuali e cultura in età imperiale.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L'oratoria e Seneca il Vecchio ( cenni biografic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Lucio Anneo Senec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La vita. Le opere. I grandi temi del pensiero di Seneca. Lo stile di Senec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Testi: Ad Lucilium II, 1-5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</w:t>
      </w:r>
      <w:r>
        <w:rPr>
          <w:i/>
          <w:iCs/>
        </w:rPr>
        <w:t>Ad Lucilium, XXIV, 20-21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</w:t>
      </w:r>
      <w:r>
        <w:rPr>
          <w:i/>
          <w:iCs/>
        </w:rPr>
        <w:t>Ad Lucilium, XLVII, 1-7 e 10-11 (in italiano)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</w:t>
      </w:r>
      <w:r>
        <w:rPr>
          <w:i/>
          <w:iCs/>
        </w:rPr>
        <w:t>De brevitate vitae, I, 1-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Marco Anneo Luca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La vita. La </w:t>
      </w:r>
      <w:r>
        <w:rPr>
          <w:i/>
          <w:iCs/>
        </w:rPr>
        <w:t>Pharsalia</w:t>
      </w:r>
      <w:r>
        <w:rPr/>
        <w:t>: struttura e argomento. Le fonti. I personaggi. Lo stile e il linguaggi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Testi: </w:t>
      </w:r>
      <w:r>
        <w:rPr>
          <w:i/>
          <w:iCs/>
        </w:rPr>
        <w:t xml:space="preserve">Pharsalia, I, 561-583; III, 8-35; VI, 712- 725 e 780-792; IX, 463-480 e 734-788 (tutti       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</w:t>
      </w:r>
      <w:r>
        <w:rPr>
          <w:i/>
          <w:iCs/>
        </w:rPr>
        <w:t>in italiano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Petroni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Il </w:t>
      </w:r>
      <w:r>
        <w:rPr>
          <w:i/>
          <w:iCs/>
        </w:rPr>
        <w:t>Satyricon</w:t>
      </w:r>
      <w:r>
        <w:rPr/>
        <w:t>: i contenuti e la tradizione letteraria.Il linguaggio e lo stil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Testi: Satyricon, I, 3; IV, 1-4; LXIII, 3-10; CXI, 1-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>Aulo Persio Flacc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La vita. L'opera. Tradizione e novità nella poesia di Persio. Il linguaggio e lo stil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T</w:t>
      </w:r>
      <w:r>
        <w:rPr>
          <w:i/>
          <w:iCs/>
        </w:rPr>
        <w:t>esti: Saturae, I, 13-18; II, 1-14; 1-18 e 77-87 (in italiano); V, 132-13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>Dall'età dei Flavi a Traia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 generi letterar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La poesia epica in età flav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L'erudizione in età flavia: Plinio il Vecch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Plinio il Giovane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Le opere: caratteristiche e contenuti.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Testi: Epistulae, VI, 16, 4-6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La poesia epigrammatica e satirica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M. Valerio Marzial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Le opere. Gli epigrammi. Il linguaggio.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Testi: Epigrammata, II, 88; III,8 e 43; V, 43; X, 8.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Decimo Giunio Giovenal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L'opera. La scelta del genere. Il tema dell'indignatio. La seconda fase della poetica di Giovenale.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Testi: Satire, II, 6, 286-295; V, 15, 27-29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Quintiliano e l'oratoria in età imperiale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L'</w:t>
      </w:r>
      <w:r>
        <w:rPr>
          <w:i/>
          <w:iCs/>
        </w:rPr>
        <w:t>Institutio oratoria</w:t>
      </w:r>
      <w:r>
        <w:rPr/>
        <w:t>: destinatario, contenuto, fine. L'educazione del futuro oratore: problemi di pedagogia. Lo stile.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Testi: I, 2, 1-3; I, 2, 18-25; I, 3, 1-3; I, 3, 8-12; I, 3, 14-15 ( alcuni in italiano)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P. Cornelio Tacito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Le opere: contenuti e caratteristiche. Lo stile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Testi: Dialogus, XXXIV, 1-3; Annales, XV, 63, 2-3; Annales, XVI, 19, 2-3.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L'impero da Adriano a Commodo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G. Svetonio Tranquillo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Le opere. L'immagine dell'impero. Lo st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Apuleio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Le opere minori. Le </w:t>
      </w:r>
      <w:r>
        <w:rPr>
          <w:i/>
          <w:iCs/>
        </w:rPr>
        <w:t>Metamorfosi:</w:t>
      </w:r>
      <w:r>
        <w:rPr/>
        <w:t xml:space="preserve"> contenuto, interpretazione, linguaggio e stile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La letteratura cristian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Il Cristianesimo dalle origini al III secolo (cenni 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Gli inizi della letteratura cristiana in lingua latina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</w:rPr>
        <w:t>I grandi dottori della Chiesa: Ambrogio, Gerolamo, Agostino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Agostino. Vita e opere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Passi scelti (in italiano) dalle </w:t>
      </w:r>
      <w:r>
        <w:rPr>
          <w:i/>
          <w:iCs/>
        </w:rPr>
        <w:t>Confessiones</w:t>
      </w:r>
      <w:r>
        <w:rPr/>
        <w:t xml:space="preserve"> e dal </w:t>
      </w:r>
      <w:r>
        <w:rPr>
          <w:i/>
          <w:iCs/>
        </w:rPr>
        <w:t>De civitate Dei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4:48:30Z</dcterms:created>
  <dc:creator/>
  <dc:description/>
  <dc:language>en-US</dc:language>
  <cp:lastModifiedBy/>
  <cp:lastPrinted>2009-02-04T15:22:00Z</cp:lastPrinted>
  <dcterms:modified xsi:type="dcterms:W3CDTF">2009-02-04T14:23:14Z</dcterms:modified>
  <cp:revision>1</cp:revision>
  <dc:subject/>
  <dc:title/>
</cp:coreProperties>
</file>