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PROGRAMMA DI STORIA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lang w:val="en-US"/>
        </w:rPr>
        <w:t>Classe V AS – a.s. 2008-2009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  <w:t>Prof. Emanuela Fusaro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 xml:space="preserve">MODULO 1 - </w:t>
      </w:r>
      <w:r>
        <w:rPr>
          <w:smallCaps/>
        </w:rPr>
        <w:t>Le premesse del Novecent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>Unità 1 - La seconda rivoluzione industrial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>Unità 2 - Il Regno d’Itali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>Unità 3 - Il movimento operai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>Unità 4 - Nazionalismo e imperialism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 xml:space="preserve">Unità 5 – Pubblico e privato nell’Europa della borghesia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ODULO 2 – </w:t>
      </w:r>
      <w:r>
        <w:rPr>
          <w:smallCaps/>
        </w:rPr>
        <w:t>Tra guerra e rivoluzion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>Unità 5 – La Grande Guerr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>Unità 6 – Rivoluzioni nazionali-democratiche e rivoluzione comunist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rPr/>
      </w:pPr>
      <w:r>
        <w:rPr/>
        <w:t xml:space="preserve">     </w:t>
      </w:r>
      <w:r>
        <w:rPr/>
        <w:t xml:space="preserve">MODULO 3 – </w:t>
      </w:r>
      <w:r>
        <w:rPr>
          <w:smallCaps/>
        </w:rPr>
        <w:t>L’epoca dei totalitarismi e del genocidio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rPr/>
      </w:pPr>
      <w:r>
        <w:rPr/>
        <w:t xml:space="preserve">     </w:t>
      </w:r>
      <w:r>
        <w:rPr/>
        <w:t>Unità 7 – I fascismi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rPr/>
      </w:pPr>
      <w:r>
        <w:rPr/>
        <w:t xml:space="preserve">     </w:t>
      </w:r>
      <w:r>
        <w:rPr/>
        <w:t>Unità 8 – Una partita a tre: democrazia, nazifascismo, comunism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Unità 9 – La seconda guerra mondiale e il genocidio degli ebre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MODULO 4 – </w:t>
      </w:r>
      <w:r>
        <w:rPr>
          <w:smallCaps/>
        </w:rPr>
        <w:t>La guerra civil española</w:t>
      </w:r>
    </w:p>
    <w:p>
      <w:pPr>
        <w:pStyle w:val="Paragrafoelenco"/>
        <w:tabs>
          <w:tab w:val="clear" w:pos="708"/>
          <w:tab w:val="left" w:pos="851" w:leader="none"/>
        </w:tabs>
        <w:ind w:left="1418" w:hanging="1418"/>
        <w:rPr/>
      </w:pPr>
      <w:r>
        <w:rPr>
          <w:smallCaps/>
        </w:rPr>
        <w:t xml:space="preserve">       </w:t>
      </w:r>
      <w:r>
        <w:rPr/>
        <w:t xml:space="preserve">Unità 10 – La guerra civil en España (Progetto C.L.I.L.-Content Language Integrated     Learning, modulo in lingua spagnola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zCs w:val="19"/>
        </w:rPr>
      </w:pPr>
      <w:r>
        <w:rPr>
          <w:szCs w:val="19"/>
        </w:rPr>
        <w:t xml:space="preserve">     </w:t>
      </w:r>
      <w:r>
        <w:rPr>
          <w:szCs w:val="19"/>
        </w:rPr>
        <w:t xml:space="preserve">MODULO 5 - </w:t>
      </w:r>
      <w:r>
        <w:rPr>
          <w:smallCaps/>
          <w:szCs w:val="19"/>
        </w:rPr>
        <w:t>Il mondo tra guerra fredda e decolonizzazion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19"/>
        </w:rPr>
      </w:pPr>
      <w:r>
        <w:rPr/>
        <w:t xml:space="preserve">     </w:t>
      </w:r>
      <w:r>
        <w:rPr/>
        <w:t>Unità 11 – Il comunismo e l’occident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     </w:t>
      </w:r>
      <w:r>
        <w:rPr/>
        <w:t>Unità 12 – Terzo mondo, decolonizzazione e anti-imperialism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MODULO 6 – </w:t>
      </w:r>
      <w:r>
        <w:rPr>
          <w:smallCaps/>
        </w:rPr>
        <w:t>Il mondo contemporaneo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Unità 13 – La Prima Repubblica itali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Unità 14 – La prosperità dell’Occidente   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20:00Z</dcterms:created>
  <dc:creator>Emanuela</dc:creator>
  <dc:description/>
  <dc:language>en-US</dc:language>
  <cp:lastModifiedBy>Maurizio</cp:lastModifiedBy>
  <dcterms:modified xsi:type="dcterms:W3CDTF">2009-02-07T14:20:00Z</dcterms:modified>
  <cp:revision>2</cp:revision>
  <dc:subject/>
  <dc:title/>
</cp:coreProperties>
</file>