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-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0"/>
        <w:ind w:left="851" w:right="-2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0"/>
        <w:ind w:left="851" w:right="-29" w:hanging="0"/>
        <w:rPr>
          <w:sz w:val="22"/>
        </w:rPr>
      </w:pPr>
      <w:r>
        <w:rPr>
          <w:sz w:val="22"/>
        </w:rPr>
        <w:t xml:space="preserve">SCIENZE SPERIMENTALI          PROF. Anna Maria Di Felice         </w:t>
      </w:r>
    </w:p>
    <w:p>
      <w:pPr>
        <w:pStyle w:val="Normal"/>
        <w:spacing w:before="280" w:after="0"/>
        <w:ind w:left="851" w:right="-2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 di Scienze Sperimentali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l. V  sez. A S                       a.s. 2008 - 2009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Temperatura. Scale termometriche. </w:t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Dilatazione termica nei solidi, nei liquidi, nei gas. </w:t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egge di Boyle. Leggi Gay</w:t>
        <w:noBreakHyphen/>
        <w:t xml:space="preserve">Lussac. </w:t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Forze intermolecolari. Stati di aggregazioni della materia. </w:t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as perfetti. Legge di stato dei gas perfetti</w:t>
      </w:r>
    </w:p>
    <w:p>
      <w:pPr>
        <w:pStyle w:val="Normal"/>
        <w:spacing w:lineRule="auto" w:line="360"/>
        <w:ind w:left="54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ropagazione del calore: conduzione, convezione, irraggiamento. </w:t>
      </w:r>
    </w:p>
    <w:p>
      <w:pPr>
        <w:pStyle w:val="Normal"/>
        <w:spacing w:lineRule="auto" w:line="360"/>
        <w:ind w:left="540" w:hanging="0"/>
        <w:rPr/>
      </w:pPr>
      <w:r>
        <w:rPr>
          <w:rFonts w:cs="Comic Sans MS" w:ascii="Comic Sans MS" w:hAnsi="Comic Sans MS"/>
          <w:szCs w:val="28"/>
        </w:rPr>
        <w:t>I cambiamenti di stato e le loro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leggi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mperatura assoluta; l’energia interna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smissione di energia mediante lavoro e calore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agazione del calore; il calore solare e l’effetto serra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mbiamenti di stato. Trasformazioni isoterme, adiabatiche e isocore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o e secondo principio della Termodinamica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ia interna, macchine termiche. Il motore dell’automobile; il frigorifero.</w:t>
      </w:r>
    </w:p>
    <w:p>
      <w:pPr>
        <w:pStyle w:val="Normal"/>
        <w:spacing w:before="280" w:after="0"/>
        <w:ind w:left="540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tto di entropia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ttricità: le cariche elettriche nella materia; 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ttori e isolanti; l’elettroscopio, esperimenti di elettrostatica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zione della carica elettrica, la legge di Coulomb; 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mpo elettrico e  il potenziale elettrico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ori di corrente. La corrente elettrica continua, i circuiti, prima e seconda legge di Ohm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curezza nell’installazione e nell’uso dei dispositivi alimentati da corrente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ia elettrica e potenza elettrica.</w:t>
      </w:r>
    </w:p>
    <w:p>
      <w:pPr>
        <w:pStyle w:val="Normal"/>
        <w:spacing w:before="280" w:after="0"/>
        <w:ind w:left="851" w:right="-2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ti energetiche tradizionali e fonti rinnovabili. Diversi tipi di centrali per la produzione di energia elettrica e problemi relativi ai costi e all’impatto sull’ambiente. Generatori eolici e sola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Roma, 2 febbraio 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l’Insegnant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10:00Z</dcterms:created>
  <dc:creator>Giò Condor</dc:creator>
  <dc:description/>
  <dc:language>en-US</dc:language>
  <cp:lastModifiedBy>Giò Condor</cp:lastModifiedBy>
  <dcterms:modified xsi:type="dcterms:W3CDTF">2009-02-07T01:10:00Z</dcterms:modified>
  <cp:revision>2</cp:revision>
  <dc:subject/>
  <dc:title>Programma di Scienze Sperimentali</dc:title>
</cp:coreProperties>
</file>