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  V   sezione  A   ( indirizzo scienze sociali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ateria 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cienze natura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scolastico 2008/20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gnante  prof.  Angela Losi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ORGANI, I TESSUTI E GLI APPARATI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ratteristiche di Homo sapiens. La cellula come unità di base dei viventi. I tessuti : connettivo, epiteliale, muscolare e nervoso. Le funzioni dell’organismo. Gli apparati : caratteristiche general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PPARATO DIGERENTE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uttura, funzioni e organizzazione delle differenti parti dell’apparato. Bocca, esofago, intestino tenue e crasso. La nutrizione e le sostanze indispensabili nella diet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PPARATO RESPIRATORIO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principali sistemi respiratori. Le branchie e i polmoni. Le varie parti dell’apparato respiratorio umano. La meccanica respiratoria. Il trasporto e lo scambio dei gas. Cenni di patologie respirator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PPARATO CIRCOLATORIO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angue : le varie componenti. I vasi sanguigni. Il cuore umano : anatomia e fisiologia.La regolazione del battito cardiaco. La pressione sanguigna.. Il sistema linfatic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PPARATO ESCRET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ene, la funzione del rene, il nefrone. La regolazione della funzione re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ISTEMA IMMUNITARIO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difese aspecifiche, la risposta infiammatoria, le proteine con funzione di difesa. La risposta immunitaria, i linfociti B e la riposta mediata da anticorpi. I linfociti T e l’immunità mediata da cellule. Il cancro e la risposta immunitaria. Gli errori del sistema immunitario : le allergie, le malattie autoimmuni, le malattie da immunodeficienz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ISTEMA ENDOCRINO :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pofisi, l’ipotalamo; la tiroide e le paratiroidi; le ghiandole surrenali; il pancreas. Le prostaglandine. Il meccanismo di azione degli ormo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ISTEMA NERVOSO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istema nervoso centrale, il sistema nervoso periferico. L’impulso nervoso. L’encefalo e gli organi effettor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14:00Z</dcterms:created>
  <dc:creator>Maurizio</dc:creator>
  <dc:description/>
  <dc:language>en-US</dc:language>
  <cp:lastModifiedBy>Maurizio</cp:lastModifiedBy>
  <dcterms:modified xsi:type="dcterms:W3CDTF">2009-02-07T19:16:00Z</dcterms:modified>
  <cp:revision>1</cp:revision>
  <dc:subject/>
  <dc:title/>
</cp:coreProperties>
</file>