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GRAMMA DI MATEMATIC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4"/>
          <w:lang w:val="it-IT"/>
        </w:rPr>
        <w:t xml:space="preserve">CL. V   SEZ. </w:t>
      </w:r>
      <w:r>
        <w:rPr>
          <w:rFonts w:cs="Comic Sans MS" w:ascii="Comic Sans MS" w:hAnsi="Comic Sans MS"/>
          <w:sz w:val="24"/>
        </w:rPr>
        <w:t>A S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.s. 2008 - 2009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sto in adozione: Dodero – Baroncini    Moduli di lineamenti di matematic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 xml:space="preserve">Moduli L e N                            Casa ed. Ghisetti e Corv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ometria dello spaz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stulati dello spazio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tte e i piani nello spazio: posizioni, definizio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lelismo e perpendicolarità tra rette e piani e tra due pian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orema delle tre perpendicolar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oli con lati paralleli e concord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iedri; definizione, sezione normale, somma e confronto di diedr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ani perpendicola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angoloidi, definizioni e teore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liedri: il prisma e le sue proprietà; il parallelepipedo e il parallelepipedo rettangolo; teorema delle diagonal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liedri regolari ( solidi platonici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iramide, il teorema della sezione con un piano parallelo alla bas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ramide retta e regolare; il tronco di pirami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olidi di rotazione: il cilindro, il cono, il tronco di cono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fe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aree dei solidi notevo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stensione e l’equivalenza dei solidi; definizione del volu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ipio di Cavalie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me della sfe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 per il calcolo del volume dei solidi notevo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igonomet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ura degli angoli e degli archi; gradi e radianti, passaggio da un sistema all’alt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irconferenza goniometrica, angoli e archi orienta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unzioni goniometriche: seno, coseno, tangente e cotangen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izione, variazione, diagramma, periodicità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ante e cosecante: definizio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 e seconda relazione fondamentale della goniometria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ori delle funzioni goniometriche degli angoli di 30°, di 60° e di 45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zione tra le funzioni goniometriche degli angoli associa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duzione degli angoli al primo quadra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olo del valore di espressioni con le funzioni di angoli no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 di addizione e sottrazion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 di duplicazio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 parametri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tà goniometrich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azioni goniometri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a,  3 febbraio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nsegnante                                                            gli alunni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11:00Z</dcterms:created>
  <dc:creator>Giò Condor</dc:creator>
  <dc:description/>
  <dc:language>en-US</dc:language>
  <cp:lastModifiedBy>Giò Condor</cp:lastModifiedBy>
  <dcterms:modified xsi:type="dcterms:W3CDTF">2009-02-07T01:11:00Z</dcterms:modified>
  <cp:revision>2</cp:revision>
  <dc:subject/>
  <dc:title>PROGRAMMA DI MATEMATICA</dc:title>
</cp:coreProperties>
</file>